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chel Dakar</w:t>
        <w:tab/>
        <w:tab/>
        <w:tab/>
        <w:tab/>
        <w:tab/>
        <w:tab/>
        <w:t>Villequier, on 5 December 2012</w:t>
      </w:r>
    </w:p>
    <w:p>
      <w:pPr>
        <w:pStyle w:val="Normal"/>
        <w:spacing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ute de Barre-y-va</w:t>
      </w:r>
    </w:p>
    <w:p>
      <w:pPr>
        <w:pStyle w:val="Normal"/>
        <w:spacing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6490 Villequier</w:t>
      </w:r>
    </w:p>
    <w:p>
      <w:pPr>
        <w:pStyle w:val="Normal"/>
        <w:spacing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ance</w:t>
      </w:r>
    </w:p>
    <w:p>
      <w:pPr>
        <w:pStyle w:val="Normal"/>
        <w:spacing w:before="0" w:after="0"/>
        <w:ind w:left="0" w:right="0" w:hanging="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o the attention of:</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ir or Madam,</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I beg you to examine thoroughly the following document. It is forwarded to you in order to build your awareness of the possible existence in France of a constellation of secret agencies supervising the destruction of dissidents by psychological harassment methods which may well be described as torture.</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y sending this document I request an answer on this matter. It will be sent by registered letter to the five major French Intelligence and Political Police Services, to wit:</w:t>
      </w:r>
    </w:p>
    <w:p>
      <w:pPr>
        <w:pStyle w:val="Normal"/>
        <w:spacing w:before="280" w:after="280"/>
        <w:ind w:left="0" w:right="0" w:hanging="0"/>
        <w:jc w:val="left"/>
        <w:rPr/>
      </w:pPr>
      <w:r>
        <w:rPr>
          <w:rFonts w:eastAsia="Times New Roman" w:cs="Times New Roman" w:ascii="Times New Roman" w:hAnsi="Times New Roman"/>
          <w:b/>
          <w:bCs/>
          <w:sz w:val="24"/>
          <w:szCs w:val="24"/>
          <w:lang w:val="en-GB"/>
        </w:rPr>
        <w:t xml:space="preserve">DRPPP – Intelligence Directorate of the Paris Police General Headquarters </w:t>
        <w:br/>
        <w:t>9 Boulevard du Palais - 75004 Paris</w:t>
      </w:r>
      <w:r>
        <w:rPr>
          <w:rFonts w:eastAsia="Times New Roman" w:cs="Times New Roman" w:ascii="Times New Roman" w:hAnsi="Times New Roman"/>
          <w:sz w:val="24"/>
          <w:szCs w:val="24"/>
          <w:lang w:val="en-GB"/>
        </w:rPr>
        <w:br/>
      </w:r>
      <w:r>
        <w:rPr>
          <w:rFonts w:eastAsia="Times New Roman" w:cs="Times New Roman" w:ascii="Times New Roman" w:hAnsi="Times New Roman"/>
          <w:b/>
          <w:bCs/>
          <w:sz w:val="24"/>
          <w:szCs w:val="24"/>
          <w:lang w:val="en-GB"/>
        </w:rPr>
        <w:t>LRAR n° 1A 047 968 4676 7</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DCRI – Central Directorate of Domestic Intelligence </w:t>
        <w:br/>
        <w:t>BP 307 - 92302 Levallois-Perret Cedex</w:t>
        <w:br/>
        <w:t xml:space="preserve">LRAR n° 1A 047 968 4670 5 </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DGSE – General Directorate of Foreign Intelligence Services </w:t>
        <w:br/>
        <w:t>BCAC CG - 14 rue Saint-Dominique - 75700 Paris SP 07</w:t>
        <w:br/>
        <w:t xml:space="preserve">LRAR n° 1A 047 968 4672 9 </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DPSD – Directorate for the Protection and Security of Defence </w:t>
        <w:br/>
        <w:t>Fort de Vanves - 27 boulevard de Stalingrad - 92240 Malakoff</w:t>
        <w:br/>
        <w:t xml:space="preserve">LRAR n° 1A 047 968 4673 6 </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DRM – Directorate of Military Intelligence </w:t>
        <w:br/>
        <w:t>MINDEF BCAC Case 7514 - rue Saint-Dominique - 75700 Paris SP 07</w:t>
        <w:br/>
        <w:t xml:space="preserve">LRAR n° 1A 047 968 4671 2 </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I hope this document proves both interesting and useful.</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Please accept my warm greetings, </w:t>
      </w:r>
      <w:r>
        <w:br w:type="page"/>
      </w:r>
    </w:p>
    <w:p>
      <w:pPr>
        <w:pStyle w:val="Normal"/>
        <w:spacing w:before="280" w:after="280"/>
        <w:ind w:left="0" w:right="0" w:hanging="0"/>
        <w:jc w:val="left"/>
        <w:rPr/>
      </w:pPr>
      <w:r>
        <w:rPr>
          <w:rFonts w:eastAsia="Times New Roman" w:cs="Times New Roman" w:ascii="Times New Roman" w:hAnsi="Times New Roman"/>
          <w:b/>
          <w:bCs/>
          <w:sz w:val="24"/>
          <w:szCs w:val="24"/>
        </w:rPr>
        <w:t xml:space="preserve">Michel Dakar </w:t>
        <w:tab/>
        <w:tab/>
        <w:tab/>
        <w:tab/>
        <w:tab/>
        <w:tab/>
        <w:t>Villequier, on 3 December 2012</w:t>
        <w:br/>
        <w:t>Route de Barre-y-va</w:t>
        <w:br/>
        <w:t xml:space="preserve">76490 Villequier - France </w:t>
      </w:r>
    </w:p>
    <w:p>
      <w:pPr>
        <w:pStyle w:val="Normal"/>
        <w:spacing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Registered letters with acknowledgment of receipt</w:t>
      </w:r>
    </w:p>
    <w:p>
      <w:pPr>
        <w:pStyle w:val="Normal"/>
        <w:spacing w:before="280" w:after="280"/>
        <w:ind w:left="2124"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280" w:after="280"/>
        <w:ind w:left="2124"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ent to all the Directorates of the French Intelligence and Political Police Services:</w:t>
      </w:r>
    </w:p>
    <w:p>
      <w:pPr>
        <w:pStyle w:val="Normal"/>
        <w:spacing w:before="280" w:after="280"/>
        <w:ind w:left="2124"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PPP, DCRI, DGSE, DPSD, DRM</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istinguished Directors,</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Please consider the document attached to this letter. </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br/>
        <w:t xml:space="preserve">It would seem that its author is an Englishman, a former member of the British Intelligence Service. </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br/>
        <w:t>It also seems that after his employment with the British Intelligence Service the man has worked free-lance for divers Western or Jewish intelligence services - as well as for multinational companies - as a spy and persecution agent, either against criminal organisations or against certain individuals who opposed certain private interests, and against the types of people whom the former Soviet regime used to call dissidents - that is to say anyone who deviated from the official thinking.</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br/>
        <w:t>I am well aware that there can be no dissident in the Western world, as everybody may think freely, a privilege which is inscribed in all Western constitutions.</w:t>
      </w:r>
    </w:p>
    <w:p>
      <w:pPr>
        <w:pStyle w:val="Normal"/>
        <w:spacing w:before="280" w:after="280"/>
        <w:ind w:left="0" w:right="0"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he paper I am referring to is posted on a certain website, the name of which is cited in its heading. It is divided into two parts.</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br/>
        <w:t>I shall only refer to the first part, as I judge myself incompetent for the extensively developed second part, which addresses the use by many secret services of systems emitting high-frequency waves that are harmful to the health of the targeted individuals and may bring about their demise. The author of the text states that this process is widespread.</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br/>
        <w:t>The first part of the text informs about a persecution process which consists of inflicting upon the victims a continued violation of their privacy, through constant surveillance and regular physical intrusions into their home life, over many years, and deliberately informing them of the fact.</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br/>
        <w:t xml:space="preserve">The objective effect is to destroy an individual’s personality. By the way, that was the exact denomination used by the ex-DDR for that type of action: ‘‘destruction of personality’’.  </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br/>
        <w:t>Clearly stated, the aim is to push an individual to the point of madness.</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br/>
        <w:t>For about twenty years I was active on the Paris political scene in the general area of compliance with the law (The first society I formed had its headquarters at the Musée social, rue Las Cases, in the seventh district of Paris and was called AED – Application et évolution du droit - which means The Application and Development of Law). During that time I witnessed many events similar to those described in the first part of the cited text and got acquainted with several people who had been victims of such methods. Those people did not know each other; yet their testimonies corroborated.</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br/>
        <w:t>The author of the text noted the existence in the United Kingdom - a country which he knows well - of several hundreds of private agencies whose business it is to effect espionage or destruction of personality operations on behalf of government authorities or multinational companies or non-profit organizations (such as ADL, the Jewish American Anti-Defamation League - which is mentioned in the text, and of which the French LICRA, rue du Louvre, in the first district of Paris, is an appendage). It is rumoured that those private agencies hire former policemen or former members of the secret services.</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br/>
        <w:t>I will point out to your authorities that the method of destruction of personality described in that paper, upon which I myself could very well enlarge, falls into the category of inhuman and degrading treatments as defined in all international texts on protection of the individual.</w:t>
      </w:r>
    </w:p>
    <w:p>
      <w:pPr>
        <w:pStyle w:val="Normal"/>
        <w:spacing w:before="280" w:after="280"/>
        <w:ind w:left="0" w:right="0"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his is but a form of continued psychological torture that leaves no trace or proof of its application – a considerable benefit for those who order it. Moreover, it represents an ideal method for the torturers, as it allows them to destroy those who offend or disturb, without any noise, without any witness, and with impunity, while apparently falling in with the sham right and humanism which are so precious and useful to our democracies for their war propaganda.</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br/>
        <w:t>I request a written answer to this letter, stating whether the method described in the text, which may well be called the “destruction of personality method”, and this type of agencies and enforcement agents, exist in France.</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br/>
        <w:t xml:space="preserve">I hereby inform you that I intend to make this type and torture and means of liquidation of individuals known to all international bodies and to all the states that are not linked to the Western ones. </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br/>
        <w:t>Looking forward to your answers and sincerely yours,</w:t>
      </w:r>
    </w:p>
    <w:p>
      <w:pPr>
        <w:pStyle w:val="Normal"/>
        <w:spacing w:before="280" w:after="280"/>
        <w:ind w:left="0" w:right="0"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before="280" w:after="280"/>
        <w:ind w:left="0" w:right="0" w:hanging="0"/>
        <w:jc w:val="center"/>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M. DAKAR</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br/>
        <w:t>Attachment:</w:t>
      </w:r>
    </w:p>
    <w:p>
      <w:pPr>
        <w:pStyle w:val="Normal"/>
        <w:spacing w:before="280" w:after="280"/>
        <w:ind w:left="0" w:right="0" w:hanging="0"/>
        <w:jc w:val="left"/>
        <w:rPr/>
      </w:pPr>
      <w:r>
        <w:rPr>
          <w:rFonts w:eastAsia="Times New Roman" w:cs="Times New Roman" w:ascii="Times New Roman" w:hAnsi="Times New Roman"/>
          <w:b/>
          <w:bCs/>
          <w:sz w:val="24"/>
          <w:szCs w:val="24"/>
          <w:lang w:val="en-GB"/>
        </w:rPr>
        <w:t xml:space="preserve">Text: ‘‘Interview given by a former secret service agent’’ which can be found on the Website </w:t>
      </w:r>
      <w:hyperlink r:id="rId2">
        <w:r>
          <w:rPr>
            <w:rStyle w:val="InternetLink"/>
            <w:rFonts w:cs="Times New Roman" w:ascii="Times New Roman" w:hAnsi="Times New Roman"/>
            <w:lang w:val="en-GB"/>
          </w:rPr>
          <w:t>http://rudy2.wordpress.com</w:t>
        </w:r>
      </w:hyperlink>
      <w:r>
        <w:rPr>
          <w:rFonts w:eastAsia="Times New Roman" w:cs="Times New Roman" w:ascii="Times New Roman" w:hAnsi="Times New Roman"/>
          <w:b/>
          <w:bCs/>
          <w:sz w:val="24"/>
          <w:szCs w:val="24"/>
          <w:lang w:val="en-GB"/>
        </w:rPr>
        <w:t xml:space="preserve"> . (This text is attached below)</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br/>
        <w:t>This letter, sent with its attachment to DRPPP, DCRI, DGSE, DPSD, and DRM, is posted on the Internet at the following Web site:</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http://www.aredam.net/lettre-DRPPP-DCRI-DGSE-DPSD-DRM.html</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br/>
        <w:t xml:space="preserve">Once this letter has been translated into English, it will be posted on the following Website:  http://www.aredam.net </w:t>
      </w:r>
    </w:p>
    <w:p>
      <w:pPr>
        <w:pStyle w:val="Normal"/>
        <w:spacing w:before="280" w:after="280"/>
        <w:ind w:left="0" w:right="0" w:hanging="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br/>
        <w:t>Hard and soft copies of this letter have been sent to the principal French mass information media and to divers other bodies.</w:t>
      </w:r>
    </w:p>
    <w:p>
      <w:pPr>
        <w:pStyle w:val="Normal"/>
        <w:spacing w:before="280" w:after="280"/>
        <w:ind w:left="0" w:right="0"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before="280" w:after="280"/>
        <w:ind w:left="0" w:right="0" w:hanging="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709" w:right="0" w:hanging="709"/>
      <w:jc w:val="both"/>
    </w:pPr>
    <w:rPr>
      <w:rFonts w:ascii="Calibri;Arial" w:hAnsi="Calibri;Arial" w:eastAsia="Calibri;Arial" w:cs="Calibri;Arial"/>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Textedebulles">
    <w:name w:val="Texte de bulles"/>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y2.word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33:00Z</dcterms:created>
  <dc:creator>Valued Acer Customer</dc:creator>
  <dc:description/>
  <cp:keywords/>
  <dc:language>en-US</dc:language>
  <cp:lastModifiedBy>Dakar</cp:lastModifiedBy>
  <dcterms:modified xsi:type="dcterms:W3CDTF">2013-02-26T06:58:00Z</dcterms:modified>
  <cp:revision>2</cp:revision>
  <dc:subject/>
  <dc:title/>
</cp:coreProperties>
</file>