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l camp servir dans l’actuelle troisième guerre mondiale, laquelle est la première et sans doute dernière guerre totale de notre pitoyable et très courte histoire humaine ?</w:t>
      </w:r>
    </w:p>
    <w:p>
      <w:pPr>
        <w:pStyle w:val="Normal"/>
        <w:rPr/>
      </w:pPr>
      <w:r>
        <w:rPr/>
      </w:r>
    </w:p>
    <w:p>
      <w:pPr>
        <w:pStyle w:val="Normal"/>
        <w:rPr/>
      </w:pPr>
      <w:r>
        <w:rPr/>
      </w:r>
    </w:p>
    <w:p>
      <w:pPr>
        <w:pStyle w:val="Normal"/>
        <w:rPr/>
      </w:pPr>
      <w:r>
        <w:rPr/>
        <w:t>L’un des personnages du passé a ma sympathie. Il s’agit de l’écrivain anglais George Orwell (Eric Arthur Blair), de sensibilité libertaire et socialiste, dans les réels sens des termes, les courants libertaire et socialiste n’étant plus à notre époque en Occident que des fumisteries.</w:t>
      </w:r>
    </w:p>
    <w:p>
      <w:pPr>
        <w:pStyle w:val="Normal"/>
        <w:rPr/>
      </w:pPr>
      <w:r>
        <w:rPr/>
      </w:r>
    </w:p>
    <w:p>
      <w:pPr>
        <w:pStyle w:val="Normal"/>
        <w:rPr/>
      </w:pPr>
      <w:r>
        <w:rPr/>
        <w:t>George Orwell s’était engagé, lors de l’invasion nazie de l’Europe, au service de l’appareil de propagande anglais, bien qu’il ait auparavant dénoncé l’impérialisme anglais. Il ressentait sans doute que cet impérialisme était un moindre mal au regard du nazisme.</w:t>
      </w:r>
    </w:p>
    <w:p>
      <w:pPr>
        <w:pStyle w:val="Normal"/>
        <w:rPr/>
      </w:pPr>
      <w:r>
        <w:rPr/>
      </w:r>
    </w:p>
    <w:p>
      <w:pPr>
        <w:pStyle w:val="Normal"/>
        <w:rPr/>
      </w:pPr>
      <w:r>
        <w:rPr/>
        <w:t>Mais à notre époque, il est devenu impossible à mon avis de définir quel est le moindre mal, et moi, en tant qu’Occidental, de culture française (ce qui pour moi signifie que j’ai de l’affection pour les personnages d’une lignée généalogique de pensée qui inclut Rabelais, le curé Meslier, Babeuf, Olympe de Gouge, Oscar Wilde, certains libertaires du 19</w:t>
      </w:r>
      <w:r>
        <w:rPr>
          <w:vertAlign w:val="superscript"/>
        </w:rPr>
        <w:t>ème</w:t>
      </w:r>
      <w:r>
        <w:rPr/>
        <w:t xml:space="preserve"> siècle dont Libertad, les récents révisionnistes dont particulièrement Paul Rassinier, les réalisateurs de cinéma italiens comme Dino Risi, Marco Bellocchio, ou l’espagnol Carlos Saura, entre autres, et le sociologue Sacha Sheer pour le 11/09/2001), me pose le problème de mon engagement vis-à-vis des camps en présence qui se livrent cette guerre totale.</w:t>
      </w:r>
    </w:p>
    <w:p>
      <w:pPr>
        <w:pStyle w:val="Normal"/>
        <w:rPr/>
      </w:pPr>
      <w:r>
        <w:rPr/>
      </w:r>
    </w:p>
    <w:p>
      <w:pPr>
        <w:pStyle w:val="Normal"/>
        <w:rPr/>
      </w:pPr>
      <w:r>
        <w:rPr/>
        <w:t>Or, pour un individu comme moi, qui ne s’est jamais qu’intéressé qu’aux affaires d’intérêt général, au point de considérer sa vie privée comme accessoire, il est impossible de ne pas s’engager à la résolution de ce qui est la première guerre totale humaine, qui est aussi sans doute la dernière.</w:t>
      </w:r>
    </w:p>
    <w:p>
      <w:pPr>
        <w:pStyle w:val="Normal"/>
        <w:rPr/>
      </w:pPr>
      <w:r>
        <w:rPr/>
      </w:r>
    </w:p>
    <w:p>
      <w:pPr>
        <w:pStyle w:val="Normal"/>
        <w:rPr/>
      </w:pPr>
      <w:r>
        <w:rPr/>
        <w:t>S’engager implique de rejoindre l’un des camps qui se combattent. Or, pour moi, tous les camps en présence sont exactement de la même essence, ils sont issus d’une nature unique. Ils possèdent en quelque sorte le même code génétique.</w:t>
      </w:r>
    </w:p>
    <w:p>
      <w:pPr>
        <w:pStyle w:val="Normal"/>
        <w:rPr/>
      </w:pPr>
      <w:r>
        <w:rPr/>
      </w:r>
    </w:p>
    <w:p>
      <w:pPr>
        <w:pStyle w:val="Normal"/>
        <w:rPr/>
      </w:pPr>
      <w:r>
        <w:rPr/>
        <w:t xml:space="preserve">Connaissant évidemment particulièrement bien le camp occidental qui doit être dénommé avec réalisme le camp siono-américain, ou plus exactement sans peur du mot qui fâche les lâches et serviles employés aux aboiements ; « américano-juif », les européens lui étant asservis, le régime politique réel de ce camp étant un totalitarisme économique, idéologique et militaro-policier dissimulé sous le masque de la démocratie, je pense sincèrement que ce camp est le plus expérimenté en destruction, en mensonge, en injustice, en régression, en obscurantisme, le plus dénué de qualités humaines, le plus morbide, et le plus tueur de d’avenir. </w:t>
      </w:r>
    </w:p>
    <w:p>
      <w:pPr>
        <w:pStyle w:val="Normal"/>
        <w:rPr/>
      </w:pPr>
      <w:r>
        <w:rPr/>
      </w:r>
    </w:p>
    <w:p>
      <w:pPr>
        <w:pStyle w:val="Normal"/>
        <w:rPr/>
      </w:pPr>
      <w:r>
        <w:rPr/>
        <w:t xml:space="preserve">Or, à cette page unique de la petite et mesquine histoire humaine, au regard de la longue histoire de notre planète et de la encore plus longue histoire de la vie et de notre univers, page unique car première et sans doute dernière de guerre totale, il est évidemment impossible de rester spectateur, comme sur un trottoir à regarder passer un défilé, car totale signifie qu’il n’y a pas de trottoir et d’observateur, qu’il ne peut y avoir qu’une arène et des enfermés dans cette arène, laquelle est partagée entre des camps antagonistes, arène où il ne peut y avoir d’individu libre de ne pas appartenir à un camp. Se pose donc le problème du choix forcé à un camp. </w:t>
      </w:r>
    </w:p>
    <w:p>
      <w:pPr>
        <w:pStyle w:val="Normal"/>
        <w:rPr/>
      </w:pPr>
      <w:r>
        <w:rPr/>
      </w:r>
    </w:p>
    <w:p>
      <w:pPr>
        <w:pStyle w:val="Normal"/>
        <w:rPr/>
      </w:pPr>
      <w:r>
        <w:rPr/>
        <w:t>Le choix d’un camp ne peut être résolu comme pour Orwell en fonction du critère facile du moindre mal, critère qui était encore valable du temps d’Orwell pour qui pensait avant tout à faire progresser les choses en général au-delà des intérêts limités des camps.</w:t>
      </w:r>
    </w:p>
    <w:p>
      <w:pPr>
        <w:pStyle w:val="Normal"/>
        <w:rPr/>
      </w:pPr>
      <w:r>
        <w:rPr/>
      </w:r>
    </w:p>
    <w:p>
      <w:pPr>
        <w:pStyle w:val="Normal"/>
        <w:rPr/>
      </w:pPr>
      <w:r>
        <w:rPr/>
        <w:t>Le critère premier du choix d’un camp est donc la préservation de son indépendance des camps qui se partagent intégralement l’espace de l’arène, ne laissant aucun interstice de liberté.</w:t>
      </w:r>
    </w:p>
    <w:p>
      <w:pPr>
        <w:pStyle w:val="Normal"/>
        <w:rPr/>
      </w:pPr>
      <w:r>
        <w:rPr/>
      </w:r>
    </w:p>
    <w:p>
      <w:pPr>
        <w:pStyle w:val="Normal"/>
        <w:rPr/>
      </w:pPr>
      <w:r>
        <w:rPr/>
        <w:t xml:space="preserve"> </w:t>
      </w:r>
      <w:r>
        <w:rPr/>
        <w:t>Pour un individu comme moi, qui entend ne pas œuvrer pour l’intérêt particulier d’un camp, mais pour l’intérêt de tous, et en réalité au-delà de l’intérêt étroit du camps humain, comme il est pragmatiquement impossible de ne pas se rattacher à un camp, il faut à cet individu de mon type, concrètement, choisir le camp au sein duquel son indépendance sera mécaniquement la plus préservée.</w:t>
      </w:r>
    </w:p>
    <w:p>
      <w:pPr>
        <w:pStyle w:val="Normal"/>
        <w:rPr/>
      </w:pPr>
      <w:r>
        <w:rPr/>
      </w:r>
    </w:p>
    <w:p>
      <w:pPr>
        <w:pStyle w:val="Normal"/>
        <w:rPr/>
      </w:pPr>
      <w:r>
        <w:rPr/>
        <w:t>Cela me conduit à clairement choisir le camp occidental, ou plutôt les américano-juifs, groupe dénommé ainsi car il est pour le moment difficile de discerner qui des américains de « race » blanche, ou « wasp » (white anglo-saxon protestant), ou des pseudo-sémites juifs domine cet assemblage de pure circonstance.</w:t>
      </w:r>
    </w:p>
    <w:p>
      <w:pPr>
        <w:pStyle w:val="Normal"/>
        <w:rPr/>
      </w:pPr>
      <w:r>
        <w:rPr/>
      </w:r>
    </w:p>
    <w:p>
      <w:pPr>
        <w:pStyle w:val="Normal"/>
        <w:rPr/>
      </w:pPr>
      <w:r>
        <w:rPr/>
        <w:t>Pourquoi penser que je préserve mon indépendance plus dans le camp américano-juif, plutôt que dans les camps qui lui font face ?</w:t>
      </w:r>
    </w:p>
    <w:p>
      <w:pPr>
        <w:pStyle w:val="Normal"/>
        <w:rPr/>
      </w:pPr>
      <w:r>
        <w:rPr/>
      </w:r>
    </w:p>
    <w:p>
      <w:pPr>
        <w:pStyle w:val="Normal"/>
        <w:rPr/>
      </w:pPr>
      <w:r>
        <w:rPr/>
        <w:t>Simplement parce que je ne parle que le français (et très mal l’anglais, la seule autre langue que j’aurai aimé savoir parler étant l’italien), que je ne connais bien que le contexte historico-culturel français (et européen), et que c’est cette seule connaissance qui me permet d’espérer mieux préserver mon indépendance, car toute connaissance renforce la capacité de résister à la servitude.</w:t>
      </w:r>
    </w:p>
    <w:p>
      <w:pPr>
        <w:pStyle w:val="Normal"/>
        <w:rPr/>
      </w:pPr>
      <w:r>
        <w:rPr/>
      </w:r>
    </w:p>
    <w:p>
      <w:pPr>
        <w:pStyle w:val="Normal"/>
        <w:rPr/>
      </w:pPr>
      <w:r>
        <w:rPr/>
        <w:t>A travers ce site internet (&lt;aredam.net&gt;), je publierai donc des contributions - non à la victoire du camp américano-juif - mais à la résolution de cette guerre totale (résolution dont je doute, mais il n’est pas nécessaire de croire pour faire), tout en me situant au sein de ce camp américano-juif, ces contributions étant évidemment aussi (et indifféremment) dans l’intérêt du camp américano-juif.</w:t>
      </w:r>
    </w:p>
    <w:p>
      <w:pPr>
        <w:pStyle w:val="Normal"/>
        <w:rPr/>
      </w:pPr>
      <w:r>
        <w:rPr/>
      </w:r>
    </w:p>
    <w:p>
      <w:pPr>
        <w:pStyle w:val="Normal"/>
        <w:rPr/>
      </w:pPr>
      <w:r>
        <w:rPr/>
        <w:t xml:space="preserve">Il faut définir ce que signifie le terme résolution. </w:t>
      </w:r>
    </w:p>
    <w:p>
      <w:pPr>
        <w:pStyle w:val="Normal"/>
        <w:rPr/>
      </w:pPr>
      <w:r>
        <w:rPr/>
      </w:r>
    </w:p>
    <w:p>
      <w:pPr>
        <w:pStyle w:val="Normal"/>
        <w:rPr/>
      </w:pPr>
      <w:r>
        <w:rPr/>
        <w:t xml:space="preserve">Résoudre pour moi, sans les aides des dictionnaires d’étymologie et d’histoires des idées et de la langue, signifie dans ce cas trouver une issue, une issue qui permette de continuer à avancer sur le chemin de l’existence, car il s’agit essentiellement de pouvoir continuer à présent à être. </w:t>
      </w:r>
    </w:p>
    <w:p>
      <w:pPr>
        <w:pStyle w:val="Normal"/>
        <w:rPr/>
      </w:pPr>
      <w:r>
        <w:rPr/>
      </w:r>
    </w:p>
    <w:p>
      <w:pPr>
        <w:pStyle w:val="Normal"/>
        <w:rPr/>
      </w:pPr>
      <w:r>
        <w:rPr/>
        <w:t>On peut aussi estimer qu’on doit laisser la place à d’autres espèces, car on peut penser que la démonstration de notre incapacité à être est faite.</w:t>
      </w:r>
    </w:p>
    <w:p>
      <w:pPr>
        <w:pStyle w:val="Normal"/>
        <w:rPr/>
      </w:pPr>
      <w:r>
        <w:rPr/>
      </w:r>
    </w:p>
    <w:p>
      <w:pPr>
        <w:pStyle w:val="Normal"/>
        <w:rPr/>
      </w:pPr>
      <w:r>
        <w:rPr/>
        <w:t>Comme on peut aussi estimer que cette petite et particulière aventure humaine à atteint son apogée, et ne mérite pas d’être poursuivie.</w:t>
      </w:r>
    </w:p>
    <w:p>
      <w:pPr>
        <w:pStyle w:val="Normal"/>
        <w:rPr/>
      </w:pPr>
      <w:r>
        <w:rPr/>
      </w:r>
    </w:p>
    <w:p>
      <w:pPr>
        <w:pStyle w:val="Normal"/>
        <w:rPr/>
      </w:pPr>
      <w:r>
        <w:rPr/>
        <w:t>Est-ce là l’une des questions de fond ?</w:t>
      </w:r>
    </w:p>
    <w:p>
      <w:pPr>
        <w:pStyle w:val="Normal"/>
        <w:rPr/>
      </w:pPr>
      <w:r>
        <w:rPr/>
      </w:r>
    </w:p>
    <w:p>
      <w:pPr>
        <w:pStyle w:val="Normal"/>
        <w:rPr/>
      </w:pPr>
      <w:r>
        <w:rPr/>
        <w:t xml:space="preserve">Mais qui se questionne dans l’arène des excités ? </w:t>
      </w:r>
    </w:p>
    <w:p>
      <w:pPr>
        <w:pStyle w:val="Normal"/>
        <w:rPr/>
      </w:pPr>
      <w:r>
        <w:rPr/>
      </w:r>
    </w:p>
    <w:p>
      <w:pPr>
        <w:pStyle w:val="Normal"/>
        <w:rPr/>
      </w:pPr>
      <w:r>
        <w:rPr/>
      </w:r>
    </w:p>
    <w:p>
      <w:pPr>
        <w:pStyle w:val="Normal"/>
        <w:rPr/>
      </w:pPr>
      <w:r>
        <w:rPr/>
        <w:t>Michel Dakar, Villequier, le 21 mai 2013</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3:00Z</dcterms:created>
  <dc:creator>Dakar</dc:creator>
  <dc:description/>
  <cp:keywords/>
  <dc:language>en-US</dc:language>
  <cp:lastModifiedBy>Dakar</cp:lastModifiedBy>
  <dcterms:modified xsi:type="dcterms:W3CDTF">2013-05-25T06:59:00Z</dcterms:modified>
  <cp:revision>72</cp:revision>
  <dc:subject/>
  <dc:title>Quel camp servir dans l’actuelle troisième guerre mondiale, qui est la première et sans doute dernière guerre totale de notre pitoyable histoire humaine </dc:title>
</cp:coreProperties>
</file>