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ichel Dakar                                                                                      Villequier, le 27 mai 2013</w:t>
      </w:r>
    </w:p>
    <w:p>
      <w:pPr>
        <w:pStyle w:val="Normal"/>
        <w:rPr/>
      </w:pPr>
      <w:r>
        <w:rPr/>
        <w:t>Route de Barre-y-va</w:t>
      </w:r>
    </w:p>
    <w:p>
      <w:pPr>
        <w:pStyle w:val="Normal"/>
        <w:rPr/>
      </w:pPr>
      <w:r>
        <w:rPr/>
        <w:t>76490 Villequier</w:t>
      </w:r>
    </w:p>
    <w:p>
      <w:pPr>
        <w:pStyle w:val="Normal"/>
        <w:rPr/>
      </w:pPr>
      <w:r>
        <w:rPr/>
        <w:t>Fr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</w:t>
      </w:r>
      <w:r>
        <w:rPr>
          <w:lang w:val="en-GB"/>
        </w:rPr>
        <w:t>International Institute for Peace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</w:t>
      </w:r>
      <w:r>
        <w:rPr>
          <w:lang w:val="en-GB"/>
        </w:rPr>
        <w:t>Justice and Human Rights (IIPJHR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</w:t>
      </w:r>
      <w:r>
        <w:rPr>
          <w:lang w:val="en-GB"/>
        </w:rPr>
        <w:t>rue Richard Wagner, 1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</w:t>
      </w:r>
      <w:r>
        <w:rPr>
          <w:lang w:val="en-GB"/>
        </w:rPr>
        <w:t>Genève 1202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</w:t>
      </w:r>
      <w:r>
        <w:rPr>
          <w:lang w:val="en-GB"/>
        </w:rPr>
        <w:t>Suiss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</w:t>
      </w:r>
      <w:r>
        <w:rPr>
          <w:lang w:val="en-GB"/>
        </w:rPr>
        <w:t>Monsieur le directeu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onsieur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Web"/>
        <w:rPr/>
      </w:pPr>
      <w:r>
        <w:rPr/>
        <w:t xml:space="preserve">J’ai l’honneur de vous communiquer la copie d’un courrier adressé au ministère de la justice français, en date du 17 mars 2013, et qui a été réceptionné par ce ministère le 19 mars 2013 (lire la lettre sur le fichier suivant : </w:t>
      </w:r>
      <w:hyperlink r:id="rId2">
        <w:r>
          <w:rPr>
            <w:rStyle w:val="InternetLink"/>
            <w:bCs/>
          </w:rPr>
          <w:t>http://www.aredam.net/bertrand-delanoe-la-vague-blanche-pour-la-syrie-lettre-ministre-de-la-justice.html</w:t>
        </w:r>
      </w:hyperlink>
      <w:r>
        <w:rPr>
          <w:rStyle w:val="StrongEmphasis"/>
        </w:rPr>
        <w:t>)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Ce courrier dénonce des actes criminels d’un des principaux organisateurs des opérations de propagande ayant lieu à Paris, visant à légitimer la guerre en Syrie, M. Bertrand Delanoë, l’actuel maire de Par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 courrier est publié sur le site Internet que je gère &lt;aredam.net&gt;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copie de ce courrier a été adressée par voie postale entre autres, aux journaux français Le Parisien, Le Figaro (qui m’en a accusé sa réception), Le Canard Enchaîné, Le Monde, aux agences de presse AFP, Reuters, AP, à l’International Herald Tribune en France, à l’OMCT à Genève et à Bruxelles (Organisation Mondiale Contre la Torture), à l’Ordre des avocats à Paris, à l’organisation Corpus Consultants dirigée par Robert Badinter, ex-ministre de la justice français.</w:t>
      </w:r>
    </w:p>
    <w:p>
      <w:pPr>
        <w:pStyle w:val="Normal"/>
        <w:rPr/>
      </w:pPr>
      <w:r>
        <w:rPr/>
        <w:t>Je n’ai à ce jour pas reçu de nouvelle du ministre de la justice, alors que d’une part le code administratif français fait obligation d’accuser la réception de tout courrier adressé à une administration, et encore plus à un ministre, et que d’autre part, le code de procédure pénale français oblige tout fonctionnaire, et encore plus un ministre, à saisir le procureur de la République de toute infraction portée à sa connaiss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vous demande votre aide quant à obtenir une réaction des autorités françaises à ce courri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s l’attente de votre réponse, je vous prie de recevoir, monsieur, l’expression de mes respectueuses salutation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. DAK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èces jointe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pie du courrier en date du 17 mars 2013, et de sa preuve de dépôt et de sa réception (cinq feuillet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pie du courrier du journal Le Figaro en date du 21 mars 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t envoi a été réalisé sous la forme d’un recommandé international avec accusé de récep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tte lettre est une partie du dossier suivant :</w:t>
      </w:r>
    </w:p>
    <w:p>
      <w:pPr>
        <w:pStyle w:val="NormalWeb"/>
        <w:rPr/>
      </w:pPr>
      <w:hyperlink r:id="rId3">
        <w:r>
          <w:rPr>
            <w:rStyle w:val="InternetLink"/>
          </w:rPr>
          <w:t>http://www.aredam.net/affaire-bertrand-delanoe.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Documents%20and%20Settings%5CDakar%5CMes%20documents%5Caredam%2024%20mars%202013%5Cbertrand-delanoe-la-vague-blanche-pour-la-syrie-lettre-ministre-de-la-justice.html" TargetMode="External"/><Relationship Id="rId3" Type="http://schemas.openxmlformats.org/officeDocument/2006/relationships/hyperlink" Target="http://www.aredam.net/affaire-bertrand-delanoe.html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9:16:00Z</dcterms:created>
  <dc:creator>Dakar</dc:creator>
  <dc:description/>
  <cp:keywords/>
  <dc:language>en-US</dc:language>
  <cp:lastModifiedBy>Dakar</cp:lastModifiedBy>
  <cp:lastPrinted>2013-05-27T12:01:00Z</cp:lastPrinted>
  <dcterms:modified xsi:type="dcterms:W3CDTF">2013-06-12T17:10:00Z</dcterms:modified>
  <cp:revision>28</cp:revision>
  <dc:subject/>
  <dc:title/>
</cp:coreProperties>
</file>