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Dakar                                                                                   Villequier, le 2 mai 2013</w:t>
      </w:r>
    </w:p>
    <w:p>
      <w:pPr>
        <w:pStyle w:val="Normal"/>
        <w:rPr/>
      </w:pPr>
      <w:r>
        <w:rPr/>
        <w:t>Route de Barre-y-va</w:t>
      </w:r>
    </w:p>
    <w:p>
      <w:pPr>
        <w:pStyle w:val="Normal"/>
        <w:rPr/>
      </w:pPr>
      <w:r>
        <w:rPr/>
        <w:t>76490 Villequ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mmunication libre relative à l’affaire du vêtement féminin musulman en France, adressée aux membres du Conseil constitutionnel, à messieurs les vice-président et premier président du Conseil d’Etat et de la Cour de cassation, ainsi qu’aux « cinq sœurs » (DRPPP, DGSE, DCRI, DRM, DPSD) qui ont régulièrement à connaître de ce sujet, de la part de Michel Dakar, actif de manière autonome en matière de politique internationale.</w:t>
      </w:r>
    </w:p>
    <w:p>
      <w:pPr>
        <w:pStyle w:val="Normal"/>
        <w:rPr/>
      </w:pPr>
      <w:r>
        <w:rPr/>
      </w:r>
    </w:p>
    <w:p>
      <w:pPr>
        <w:pStyle w:val="Normal"/>
        <w:rPr/>
      </w:pPr>
      <w:r>
        <w:rPr/>
      </w:r>
    </w:p>
    <w:p>
      <w:pPr>
        <w:pStyle w:val="Normal"/>
        <w:rPr/>
      </w:pPr>
      <w:r>
        <w:rPr/>
      </w:r>
    </w:p>
    <w:p>
      <w:pPr>
        <w:pStyle w:val="Normal"/>
        <w:rPr/>
      </w:pPr>
      <w:r>
        <w:rPr/>
      </w:r>
    </w:p>
    <w:p>
      <w:pPr>
        <w:pStyle w:val="Normal"/>
        <w:rPr/>
      </w:pPr>
      <w:r>
        <w:rPr/>
        <w:t>Mesdames et messieurs,</w:t>
      </w:r>
    </w:p>
    <w:p>
      <w:pPr>
        <w:pStyle w:val="Normal"/>
        <w:rPr/>
      </w:pPr>
      <w:r>
        <w:rPr/>
      </w:r>
    </w:p>
    <w:p>
      <w:pPr>
        <w:pStyle w:val="Normal"/>
        <w:rPr/>
      </w:pPr>
      <w:r>
        <w:rPr/>
      </w:r>
    </w:p>
    <w:p>
      <w:pPr>
        <w:pStyle w:val="Normal"/>
        <w:rPr/>
      </w:pPr>
      <w:r>
        <w:rPr/>
        <w:t>J’ai l’honneur de vous adresser cette communication en raison de l’absence que j’ai constatée dans les affaires afférentes au vêtement féminin musulman de ses implications de fond.</w:t>
      </w:r>
    </w:p>
    <w:p>
      <w:pPr>
        <w:pStyle w:val="Normal"/>
        <w:rPr/>
      </w:pPr>
      <w:r>
        <w:rPr/>
      </w:r>
    </w:p>
    <w:p>
      <w:pPr>
        <w:pStyle w:val="Normal"/>
        <w:rPr/>
      </w:pPr>
      <w:r>
        <w:rPr/>
        <w:t>Or, ces implications sont en relation avec l’existence même de la loi fondamentale de notre société, la Constitution, dont le pilier central est l’égalité de tous devant la loi, ou autrement exprimé et conceptualisé, l’unicité de statut des individus et l’unicité de la loi, ou encore, qu’il n’y a qu’une unique catégorie d’individus et non plusieurs étagées selon une pyramide de privilèges.</w:t>
      </w:r>
    </w:p>
    <w:p>
      <w:pPr>
        <w:pStyle w:val="Normal"/>
        <w:rPr/>
      </w:pPr>
      <w:r>
        <w:rPr/>
      </w:r>
    </w:p>
    <w:p>
      <w:pPr>
        <w:pStyle w:val="Normal"/>
        <w:rPr/>
      </w:pPr>
      <w:r>
        <w:rPr/>
      </w:r>
    </w:p>
    <w:p>
      <w:pPr>
        <w:pStyle w:val="Normal"/>
        <w:rPr/>
      </w:pPr>
      <w:r>
        <w:rPr/>
        <w:t>Sommaire de cette communication :</w:t>
      </w:r>
    </w:p>
    <w:p>
      <w:pPr>
        <w:pStyle w:val="Normal"/>
        <w:rPr/>
      </w:pPr>
      <w:r>
        <w:rPr/>
      </w:r>
    </w:p>
    <w:p>
      <w:pPr>
        <w:pStyle w:val="Normal"/>
        <w:rPr/>
      </w:pPr>
      <w:r>
        <w:rPr/>
        <w:t>1 – La signification profonde du vêtement musulman féminin.</w:t>
      </w:r>
    </w:p>
    <w:p>
      <w:pPr>
        <w:pStyle w:val="Normal"/>
        <w:rPr/>
      </w:pPr>
      <w:r>
        <w:rPr/>
        <w:t>2 - Relation entre la revendication du vêtement musulman féminin et le rejet de l’homosexualité.</w:t>
      </w:r>
    </w:p>
    <w:p>
      <w:pPr>
        <w:pStyle w:val="Normal"/>
        <w:rPr/>
      </w:pPr>
      <w:r>
        <w:rPr/>
        <w:t>3 - Relation générale entre la promotion du vêtement musulman féminin par le mouvement international dit des « Frères musulmans », ce mouvement étant une création des services spéciaux occidentaux, et le maintien d’un ordre inégalitaire mondial.</w:t>
      </w:r>
    </w:p>
    <w:p>
      <w:pPr>
        <w:pStyle w:val="Normal"/>
        <w:rPr/>
      </w:pPr>
      <w:r>
        <w:rPr/>
        <w:t>4 - Liste non-exhaustive des objectifs visés par la création du mouvement dit des « Frères musulmans » par les services occidentaux.</w:t>
      </w:r>
    </w:p>
    <w:p>
      <w:pPr>
        <w:pStyle w:val="Normal"/>
        <w:rPr/>
      </w:pPr>
      <w:r>
        <w:rPr/>
        <w:t>5 - Exemples sur le Web de deux sites relais de la propagation de l’idéologie des « Frères musulmans » en France et d’un site de simulacre de défense du droit des femmes et d’opposition à cette idéologie (tous ces sites pouvant être considérés comme des organes des services spéciaux de l’OTAN).</w:t>
        <w:br/>
        <w:t>5 – 1 Le site d’Olivia Zémor, organisation d’encadrement des pro-palestiniens en France : CAPJO-Europalestine :</w:t>
      </w:r>
      <w:r>
        <w:rPr>
          <w:rStyle w:val="StrongEmphasis"/>
          <w:sz w:val="27"/>
          <w:szCs w:val="27"/>
        </w:rPr>
        <w:t xml:space="preserve"> </w:t>
      </w:r>
      <w:hyperlink r:id="rId2">
        <w:r>
          <w:rPr>
            <w:rStyle w:val="InternetLink"/>
            <w:bCs/>
          </w:rPr>
          <w:t>http://europalestine.com</w:t>
        </w:r>
      </w:hyperlink>
      <w:r>
        <w:rPr/>
        <w:t xml:space="preserve"> (anti-FEMEN, promeut le vêtement musulman féminin, collabore avec les Frères musulmans).</w:t>
        <w:br/>
        <w:t xml:space="preserve">5 – 2 Le site de Caroline Fourest : </w:t>
      </w:r>
      <w:hyperlink r:id="rId3">
        <w:r>
          <w:rPr>
            <w:rStyle w:val="InternetLink"/>
            <w:bCs/>
          </w:rPr>
          <w:t>http://carolinefourest.wordpress.com</w:t>
        </w:r>
      </w:hyperlink>
      <w:r>
        <w:rPr>
          <w:rStyle w:val="StrongEmphasis"/>
          <w:b w:val="false"/>
        </w:rPr>
        <w:t xml:space="preserve"> (site anti-musulman d’une agente patentée d’influence de l’OTAN, promeut la dégradation des femmes occidentales par la pornographie).</w:t>
      </w:r>
    </w:p>
    <w:p>
      <w:pPr>
        <w:pStyle w:val="Normal"/>
        <w:rPr/>
      </w:pPr>
      <w:r>
        <w:rPr/>
        <w:t xml:space="preserve">5 – 3 Le site belge de recrutement de djihadistes du pseudo « Michael Debreda-Rocha » ou « Abourayan » : </w:t>
      </w:r>
      <w:hyperlink r:id="rId4">
        <w:r>
          <w:rPr>
            <w:rStyle w:val="InternetLink"/>
            <w:bCs/>
          </w:rPr>
          <w:t>http://abourayan.be/</w:t>
        </w:r>
      </w:hyperlink>
      <w:r>
        <w:rPr>
          <w:rStyle w:val="StrongEmphasis"/>
        </w:rPr>
        <w:t xml:space="preserve"> </w:t>
      </w:r>
      <w:r>
        <w:rPr>
          <w:rStyle w:val="StrongEmphasis"/>
          <w:b w:val="false"/>
        </w:rPr>
        <w:t xml:space="preserve">(appels camouflés à la haine des mécréants, et spécialement des chiites, légitimation de l’égorgement des « violeurs chiites »). </w:t>
      </w:r>
    </w:p>
    <w:p>
      <w:pPr>
        <w:pStyle w:val="Normal"/>
        <w:rPr>
          <w:rStyle w:val="StrongEmphasis"/>
          <w:b w:val="false"/>
          <w:b w:val="false"/>
          <w:bCs w:val="false"/>
        </w:rPr>
      </w:pPr>
      <w:r>
        <w:rPr>
          <w:rStyle w:val="StrongEmphasis"/>
          <w:b w:val="false"/>
        </w:rPr>
        <w:t xml:space="preserve">6 – L’imposture de la lutte occidentale pour l’égalité homme-femme, visible à travers les sites internet pornographiques, tous fondés sur l’avilissement et la soumission des femmes par les hommes, présentés comme norme sociale comportementale, la pornographie constituant le flux dominant sur internet (site internet typique : </w:t>
      </w:r>
      <w:hyperlink r:id="rId5">
        <w:r>
          <w:rPr>
            <w:rStyle w:val="InternetLink"/>
          </w:rPr>
          <w:t>http://www.jacquieetmichel.net</w:t>
        </w:r>
      </w:hyperlink>
      <w:r>
        <w:rPr>
          <w:rStyle w:val="StrongEmphasis"/>
          <w:b w:val="false"/>
        </w:rPr>
        <w:t>, site qui constitue de plus une promenade sociologique en France profonde moyenne).</w:t>
      </w:r>
    </w:p>
    <w:p>
      <w:pPr>
        <w:pStyle w:val="Normal"/>
        <w:rPr/>
      </w:pPr>
      <w:r>
        <w:rPr>
          <w:rStyle w:val="StrongEmphasis"/>
          <w:b w:val="false"/>
        </w:rPr>
        <w:t>7 – La réalité politique sous-jacente du régime de l’Occident rendue visible à travers un texte issu de l’extrême droite paru en 1974 et publié par le Parti des Forces Nouvelles (PFN).</w:t>
      </w:r>
    </w:p>
    <w:p>
      <w:pPr>
        <w:pStyle w:val="Normal"/>
        <w:rPr>
          <w:bCs/>
        </w:rPr>
      </w:pPr>
      <w:r>
        <w:rPr>
          <w:rStyle w:val="StrongEmphasis"/>
          <w:b w:val="false"/>
        </w:rPr>
        <w:t>8 - Conclus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1 – La signification profonde du vêtement musulman féminin.</w:t>
      </w:r>
    </w:p>
    <w:p>
      <w:pPr>
        <w:pStyle w:val="Normal"/>
        <w:rPr/>
      </w:pPr>
      <w:r>
        <w:rPr/>
      </w:r>
    </w:p>
    <w:p>
      <w:pPr>
        <w:pStyle w:val="Normal"/>
        <w:rPr/>
      </w:pPr>
      <w:r>
        <w:rPr/>
        <w:t>La signification réelle, profonde du vêtement musulman féminin (dit voile islamique) s’oppose à ce principe unique d’unicité ou d’égalité, lequel suffit à séparer ce qu’on doit avoir le courage de désigner clairement comme la société évoluée, civilisée, et la société de type barbare.</w:t>
      </w:r>
    </w:p>
    <w:p>
      <w:pPr>
        <w:pStyle w:val="Normal"/>
        <w:rPr/>
      </w:pPr>
      <w:r>
        <w:rPr/>
      </w:r>
    </w:p>
    <w:p>
      <w:pPr>
        <w:pStyle w:val="Normal"/>
        <w:rPr/>
      </w:pPr>
      <w:r>
        <w:rPr/>
        <w:t>Le vêtement musulman féminin est une forme de propagande publique, de plus véhiculée par ses victimes elles-mêmes, les femmes musulmanes, de cette contestation de la Constitution, et porte atteinte au-delà des femmes musulmanes seules, à toutes les femmes en France, quelles que soient leurs appartenances ou non-appartenance religieuses.</w:t>
      </w:r>
    </w:p>
    <w:p>
      <w:pPr>
        <w:pStyle w:val="Normal"/>
        <w:rPr/>
      </w:pPr>
      <w:r>
        <w:rPr/>
      </w:r>
    </w:p>
    <w:p>
      <w:pPr>
        <w:pStyle w:val="Normal"/>
        <w:rPr/>
      </w:pPr>
      <w:r>
        <w:rPr/>
        <w:t>Il est de notoriété publique, et ceux qui soutiennent le contraire ne font que la démonstration de leur mauvaise foi, que le vêtement musulman féminin signale que la femme est la propriété de l’homme, ce qui doit se voir même au-dehors de l’espace familial, dans l’espace public, politique, aux yeux de tous. Ce vêtement est une adaptation à l’humain de la marque que les propriétaires de bétail impriment sur la peau des bêtes.</w:t>
      </w:r>
    </w:p>
    <w:p>
      <w:pPr>
        <w:pStyle w:val="Normal"/>
        <w:rPr/>
      </w:pPr>
      <w:r>
        <w:rPr/>
      </w:r>
    </w:p>
    <w:p>
      <w:pPr>
        <w:pStyle w:val="Normal"/>
        <w:rPr/>
      </w:pPr>
      <w:r>
        <w:rPr/>
        <w:t>Dans le monde musulman, il y a deux espèces humaines, l’espèce supérieure, qui est dotée des pleins droits, les hommes, et une sous-espèce dont les droits sont réduits, les femmes.</w:t>
      </w:r>
    </w:p>
    <w:p>
      <w:pPr>
        <w:pStyle w:val="Normal"/>
        <w:rPr/>
      </w:pPr>
      <w:r>
        <w:rPr/>
      </w:r>
    </w:p>
    <w:p>
      <w:pPr>
        <w:pStyle w:val="Normal"/>
        <w:rPr/>
      </w:pPr>
      <w:r>
        <w:rPr/>
        <w:t>Le statut féminin inférieur est exprimé quelle que soit la dimension du tissus qui oblitère une partie de la femme, que ce soit le voile intégral dénommé tchador, qui ne laisse même plus apparaître les yeux, les mains étant même gantées, le voile partiel qui laisse voir le visage, le foulard qui masque les cheveux seuls, et pour les jeunes françaises musulmanes dites modernes, une bande étroite de tissus élastique placée au-dessus du front (dit bandana), qui recouvre une partie mineure des cheveux. Cette oblitération du corps est en fait une oblitération des droits des femmes, et du droit le plus vital, son autonomie vis-à-vis de l’homme, auquel elles doivent se soumettre et perdre leur qualité d’être humain de pleins droits. Le statut de la femme exprimé par cette oblitération est un statut d’objet, de bien meuble, de possession de l’homme.</w:t>
      </w:r>
    </w:p>
    <w:p>
      <w:pPr>
        <w:pStyle w:val="Normal"/>
        <w:rPr/>
      </w:pPr>
      <w:r>
        <w:rPr/>
      </w:r>
    </w:p>
    <w:p>
      <w:pPr>
        <w:pStyle w:val="Normal"/>
        <w:rPr/>
      </w:pPr>
      <w:r>
        <w:rPr/>
        <w:t>Le signe le plus insignifiant que porterait une femme musulmane en France (on peut même imaginer une mode « politiquement correcte » d’un petit badge circulaire en tissus épinglé au revers de la veste) renvoi à la revendication publique de cette anti-constitution française, d’une conception de l’espèce humaine fondée sur le clivage entre les deux sexes, l’un supérieur et de pleins droits, l’autre inférieur, de bien meuble, cette anti-constitution portant le nom de charia, de loi islamique.</w:t>
      </w:r>
    </w:p>
    <w:p>
      <w:pPr>
        <w:pStyle w:val="Normal"/>
        <w:rPr/>
      </w:pPr>
      <w:r>
        <w:rPr/>
      </w:r>
    </w:p>
    <w:p>
      <w:pPr>
        <w:pStyle w:val="Normal"/>
        <w:rPr/>
      </w:pPr>
      <w:r>
        <w:rPr/>
        <w:t xml:space="preserve"> </w:t>
      </w:r>
    </w:p>
    <w:p>
      <w:pPr>
        <w:pStyle w:val="Normal"/>
        <w:rPr/>
      </w:pPr>
      <w:r>
        <w:rPr/>
      </w:r>
    </w:p>
    <w:p>
      <w:pPr>
        <w:pStyle w:val="Normal"/>
        <w:rPr/>
      </w:pPr>
      <w:r>
        <w:rPr/>
        <w:t>2 - Relation entre la revendication du vêtement musulman féminin et le rejet de l’homosexualité</w:t>
      </w:r>
    </w:p>
    <w:p>
      <w:pPr>
        <w:pStyle w:val="Normal"/>
        <w:rPr/>
      </w:pPr>
      <w:r>
        <w:rPr/>
      </w:r>
    </w:p>
    <w:p>
      <w:pPr>
        <w:pStyle w:val="Normal"/>
        <w:rPr/>
      </w:pPr>
      <w:r>
        <w:rPr/>
        <w:t>Ce qui peut définir l’homosexualité est le franchissement de la barrière entre les sexes, un individu de sexe masculin adoptant un comportement féminin ou l’inverse. Or, le vêtement musulman féminin imprime dans l’espace visuel l’interdit du franchissement de cette barrière homme-femme. Il suffit d’ouvrir les yeux pour constater que l’homosexualité est un phénomène général quelle que soit la région du monde, présent à toute époque, c’est à dire naturel, normal, et même qu’il fait partie de la gamme des comportements possibles des espèces en général au-delà de l’espèce humaine. Ce qui est anti-naturel, anormal, est ce rejet haineux, viscéral, rabique, qui s’exprime vis-à-vis de l’homosexualité. Cette haine est particulièrement présente dans la culture musulmane. La raison en est à rechercher non pas dans le domaine d’une pseudo pureté des mœurs ou de la morale, mais dans le domaine trivialement matériel, celui du droit de propriété, de la possession patrimoniale. Le couple homosexuel déstabilise le droit de propriété musulman, qui est fondé sur la séparation des sexes, l’un seul ayant le pouvoir de posséder et ne pouvant pas être privé de ce pouvoir.</w:t>
      </w:r>
    </w:p>
    <w:p>
      <w:pPr>
        <w:pStyle w:val="Normal"/>
        <w:rPr/>
      </w:pPr>
      <w:r>
        <w:rPr/>
      </w:r>
    </w:p>
    <w:p>
      <w:pPr>
        <w:pStyle w:val="Normal"/>
        <w:rPr/>
      </w:pPr>
      <w:r>
        <w:rPr/>
      </w:r>
    </w:p>
    <w:p>
      <w:pPr>
        <w:pStyle w:val="Normal"/>
        <w:rPr/>
      </w:pPr>
      <w:r>
        <w:rPr/>
        <w:t>3 - Relation générale entre la promotion du vêtement musulman féminin par le mouvement international dit des « Frères musulmans », ce mouvement étant une création des services spéciaux occidentaux, et le maintien d’un ordre inégalitaire mondial.</w:t>
      </w:r>
    </w:p>
    <w:p>
      <w:pPr>
        <w:pStyle w:val="Normal"/>
        <w:rPr/>
      </w:pPr>
      <w:r>
        <w:rPr/>
      </w:r>
    </w:p>
    <w:p>
      <w:pPr>
        <w:pStyle w:val="Normal"/>
        <w:rPr/>
      </w:pPr>
      <w:r>
        <w:rPr/>
        <w:t>La hiérarchie de valeur entre les sexes constitue le socle commun sur lequel repose toute société organisée sur le principe hiérarchique, sur l’inégalité, sur la richesse d’une élite restreinte et la pauvreté de la masse, car ce principe de hiérarchie, d’inégalité structure la relation la plus intime entre les humains, c'est-à-dire le couple, la famille, le lien parent-enfant, et est inculquée aux individus, hommes, femmes et enfants par ces rapports basiques.</w:t>
      </w:r>
    </w:p>
    <w:p>
      <w:pPr>
        <w:pStyle w:val="Normal"/>
        <w:rPr/>
      </w:pPr>
      <w:r>
        <w:rPr/>
      </w:r>
    </w:p>
    <w:p>
      <w:pPr>
        <w:pStyle w:val="Normal"/>
        <w:rPr/>
      </w:pPr>
      <w:r>
        <w:rPr/>
        <w:t>Il est maintenant de notoriété publique que le mouvement international dit des Frères musulman a été organisé par les services spéciaux occidentaux, dont les prémices ont été le « Printemps arabe ». Depuis, les « Frères musulmans » ont été installés au pouvoir en Palestine, en Egypte, en Tunisie, en Libye, et sont présents dans tous les autres pays arabes. Les Frères musulmans ne sont qu’une excroissance de l’Arabie saoudite, laquelle n’est qu’un dominion occidental.</w:t>
      </w:r>
    </w:p>
    <w:p>
      <w:pPr>
        <w:pStyle w:val="Normal"/>
        <w:rPr/>
      </w:pPr>
      <w:r>
        <w:rPr/>
      </w:r>
    </w:p>
    <w:p>
      <w:pPr>
        <w:pStyle w:val="Normal"/>
        <w:rPr/>
      </w:pPr>
      <w:r>
        <w:rPr/>
        <w:t>Il est notable que la stabilité de l’ordre dans les sociétés ultra machistes (dites traditionnelles) est sans comparaison possible avec la stabilité de l’ordre dans les sociétés où les rapports hommes-femmes tendent à l’égalité. La raison en est que dans les sociétés ultra-machistes, comme celle de la Chine, de l’Inde, des musulmans, ou méditerranéennes, rentré chez lui, le plus minable des pauvres types dont la situation est proche de celle de l’esclave, se fait servir comme un nabab par sa ou ses femmes. C’est le point d’appui essentiel qui permet de contenir la poussée des remises en cause de l’ordre inégalitaire, en aidant les hommes des basses classes ou basses castes (comme en Inde, celles des intouchables ) à supporter leur servitude. Dans l’ordre machiste, le plus insignifiant esclave mâle possède ses propres esclaves.</w:t>
      </w:r>
    </w:p>
    <w:p>
      <w:pPr>
        <w:pStyle w:val="Normal"/>
        <w:rPr/>
      </w:pPr>
      <w:r>
        <w:rPr/>
      </w:r>
    </w:p>
    <w:p>
      <w:pPr>
        <w:pStyle w:val="Normal"/>
        <w:rPr/>
      </w:pPr>
      <w:r>
        <w:rPr/>
      </w:r>
    </w:p>
    <w:p>
      <w:pPr>
        <w:pStyle w:val="Normal"/>
        <w:rPr/>
      </w:pPr>
      <w:r>
        <w:rPr/>
        <w:t>4 - Liste non-exhaustive des objectifs visés par la création du mouvement dit des « Frères musulmans » par les services occidentaux :</w:t>
      </w:r>
    </w:p>
    <w:p>
      <w:pPr>
        <w:pStyle w:val="Normal"/>
        <w:rPr/>
      </w:pPr>
      <w:r>
        <w:rPr/>
      </w:r>
    </w:p>
    <w:p>
      <w:pPr>
        <w:pStyle w:val="Normal"/>
        <w:rPr/>
      </w:pPr>
      <w:r>
        <w:rPr/>
        <w:t>Maintenir l’ensemble de la population des pays arabes et plus largement musulmans en état de faiblesse par l’imposition de l’idéologie dite islamiste rétrograde, obscurantiste, la séparation entre les sexes et la dégradation du statut des femmes, ce dernier point ôtant aux populations soumises à ce traitement la force et la créativité de la moitié de sa population. La volonté de maintenir les populations arabes et musulmanes en état d’arriération et d’impuissance s’explique par le fait que ces populations occupent des zones géographiques riches en pétrole, gaz et autres matières premières que l’Occident désire s’approprier, et aussi que ces populations sont majoritairement hostiles à l’Etat colonial d’Israël.</w:t>
      </w:r>
    </w:p>
    <w:p>
      <w:pPr>
        <w:pStyle w:val="Normal"/>
        <w:rPr/>
      </w:pPr>
      <w:r>
        <w:rPr/>
      </w:r>
    </w:p>
    <w:p>
      <w:pPr>
        <w:pStyle w:val="Normal"/>
        <w:rPr/>
      </w:pPr>
      <w:r>
        <w:rPr/>
        <w:t>Créer un vivier mondial pour le recrutement de mercenaires islamistes supplétifs des forces armées de l’OTAN, ce vivier étant connu sous la dénomination « Al Qaida ». Ce vivier est formé dans les mosquées tenues par le réseau religieux contrôlé par l’Arabie Saoudite, ce réseau religieux étant qualifié de « salafiste ». Ces mercenaires fanatisés, sacrifiables et d’un coût dérisoire, suppléent les difficultés de recrutement en Occident même de volontaires pour donner leurs vies pour les intérêts financiers de l’élite de l’Occident et de ses multinationales. Ces terroristes fabriqués par l’Occident servent en ce moment en Syrie où l’on dénombre environ trois dizaines de nationalités parmi les combattants envoyés pour abattre le régime syrien.</w:t>
      </w:r>
    </w:p>
    <w:p>
      <w:pPr>
        <w:pStyle w:val="Normal"/>
        <w:rPr/>
      </w:pPr>
      <w:r>
        <w:rPr/>
      </w:r>
    </w:p>
    <w:p>
      <w:pPr>
        <w:pStyle w:val="Normal"/>
        <w:rPr/>
      </w:pPr>
      <w:r>
        <w:rPr/>
        <w:t>Terroriser les populations occidentales même pour imposer des lois limitant les libertés publiques de façon à maintenir l’ordre inégalitaire en période de restrictions économiques, ces restrictions touchant uniquement la masse et non l’élite occidentale, et ces restrictions étant causées par les coûts des opérations militaires occidentales.</w:t>
      </w:r>
    </w:p>
    <w:p>
      <w:pPr>
        <w:pStyle w:val="Normal"/>
        <w:rPr/>
      </w:pPr>
      <w:r>
        <w:rPr/>
      </w:r>
    </w:p>
    <w:p>
      <w:pPr>
        <w:pStyle w:val="Normal"/>
        <w:rPr/>
      </w:pPr>
      <w:r>
        <w:rPr/>
        <w:t>Affaiblir toute la population occidentale même en propageant en son sein une idéologie rétrograde, obscurantiste, au-delà de sa partie musulmane.</w:t>
      </w:r>
    </w:p>
    <w:p>
      <w:pPr>
        <w:pStyle w:val="Normal"/>
        <w:rPr/>
      </w:pPr>
      <w:r>
        <w:rPr/>
      </w:r>
    </w:p>
    <w:p>
      <w:pPr>
        <w:pStyle w:val="Normal"/>
        <w:rPr/>
      </w:pPr>
      <w:r>
        <w:rPr/>
        <w:t>L’effectif mondial des « néo-harkis » supplétifs terroristes dits « Frères musulmans », du réseau mondial occidental dit « Al Qaida » peut être évalué à environ un million d’individus, ce qui représente une force permanente mobilisable de plusieurs dizaines de milliers de combattants pour chaque opérations militaires. Plus globalement, on assiste en Occident d’une part à la privatisation des armées et des services spéciaux, d’autre part à la généralisation de l’emploi de matériel mécanique, de robots dénommés « drones » sur le terrain militaire en remplacement du personnel humain, et à la formation d’un réservoir d’individus décérébrés, sorte de « robots biologiques » déshumanisé, « infra-humains » utilisables pour les plus basses besognes criminelles de masse, et qu’on détruit après usage.</w:t>
      </w:r>
    </w:p>
    <w:p>
      <w:pPr>
        <w:pStyle w:val="Normal"/>
        <w:rPr/>
      </w:pPr>
      <w:r>
        <w:rPr/>
      </w:r>
    </w:p>
    <w:p>
      <w:pPr>
        <w:pStyle w:val="Normal"/>
        <w:rPr/>
      </w:pPr>
      <w:r>
        <w:rPr/>
      </w:r>
    </w:p>
    <w:p>
      <w:pPr>
        <w:pStyle w:val="Normal"/>
        <w:rPr/>
      </w:pPr>
      <w:r>
        <w:rPr/>
        <w:t>5 - Exemples sur le Web de deux sites relais de la propagation de l’idéologie des « Frères musulmans » en France et d’un site de simulacre de défense du droit des femmes et d’opposition à cette idéologie (tous ces sites pouvant être considérés comme des organes des services spéciaux de l’OTAN).</w:t>
        <w:br/>
        <w:t>5 – 1 Le site d’Olivia Zémor, organisation d’encadrement des pro-palestiniens en France : CAPJO-Europalestine :</w:t>
      </w:r>
      <w:r>
        <w:rPr>
          <w:rStyle w:val="StrongEmphasis"/>
          <w:sz w:val="27"/>
          <w:szCs w:val="27"/>
        </w:rPr>
        <w:t xml:space="preserve"> </w:t>
      </w:r>
      <w:hyperlink r:id="rId6">
        <w:r>
          <w:rPr>
            <w:rStyle w:val="InternetLink"/>
            <w:bCs/>
          </w:rPr>
          <w:t>http://europalestine.com</w:t>
        </w:r>
      </w:hyperlink>
      <w:r>
        <w:rPr/>
        <w:t xml:space="preserve"> (anti-FEMEN, promeut le vêtement musulman féminin, collabore avec les Frères musulmans).</w:t>
        <w:br/>
        <w:t xml:space="preserve">5 – 2 Le site de Caroline Fourest : </w:t>
      </w:r>
      <w:hyperlink r:id="rId7">
        <w:r>
          <w:rPr>
            <w:rStyle w:val="InternetLink"/>
            <w:bCs/>
          </w:rPr>
          <w:t>http://carolinefourest.wordpress.com</w:t>
        </w:r>
      </w:hyperlink>
      <w:r>
        <w:rPr>
          <w:rStyle w:val="StrongEmphasis"/>
          <w:b w:val="false"/>
        </w:rPr>
        <w:t xml:space="preserve"> (site anti-musulman d’une agente patentée d’influence de l’OTAN, promeut la dégradation des femmes occidentales par la pornographie).</w:t>
      </w:r>
    </w:p>
    <w:p>
      <w:pPr>
        <w:pStyle w:val="Normal"/>
        <w:rPr/>
      </w:pPr>
      <w:r>
        <w:rPr/>
        <w:t xml:space="preserve">5 – 3 Le site belge de recrutement de djihadistes du pseudo « Michael Debreda-Rocha » ou « Abourayan » : </w:t>
      </w:r>
      <w:hyperlink r:id="rId8">
        <w:r>
          <w:rPr>
            <w:rStyle w:val="InternetLink"/>
            <w:bCs/>
          </w:rPr>
          <w:t>http://abourayan.be/</w:t>
        </w:r>
      </w:hyperlink>
      <w:r>
        <w:rPr>
          <w:rStyle w:val="StrongEmphasis"/>
        </w:rPr>
        <w:t xml:space="preserve"> </w:t>
      </w:r>
      <w:r>
        <w:rPr>
          <w:rStyle w:val="StrongEmphasis"/>
          <w:b w:val="false"/>
        </w:rPr>
        <w:t xml:space="preserve">(appels camouflés à la haine des mécréants, et spécialement des chiites, légitimation de l’égorgement des « violeurs chiites »). </w:t>
      </w:r>
    </w:p>
    <w:p>
      <w:pPr>
        <w:pStyle w:val="Normal"/>
        <w:rPr/>
      </w:pPr>
      <w:r>
        <w:rPr/>
      </w:r>
    </w:p>
    <w:p>
      <w:pPr>
        <w:pStyle w:val="Normal"/>
        <w:rPr/>
      </w:pPr>
      <w:r>
        <w:rPr/>
      </w:r>
    </w:p>
    <w:p>
      <w:pPr>
        <w:pStyle w:val="Normal"/>
        <w:rPr/>
      </w:pPr>
      <w:r>
        <w:rPr/>
        <w:t>5 – 1 Le site d’Olivia Zémor, organisation d’encadrement des pro-palestiniens en France : CAPJO-Europalestine :</w:t>
      </w:r>
      <w:r>
        <w:rPr>
          <w:rStyle w:val="StrongEmphasis"/>
          <w:sz w:val="27"/>
          <w:szCs w:val="27"/>
        </w:rPr>
        <w:t xml:space="preserve"> </w:t>
      </w:r>
      <w:hyperlink r:id="rId9">
        <w:r>
          <w:rPr>
            <w:rStyle w:val="InternetLink"/>
            <w:bCs/>
          </w:rPr>
          <w:t>http://europalestine.com</w:t>
        </w:r>
      </w:hyperlink>
      <w:r>
        <w:rPr/>
        <w:t xml:space="preserve"> (anti-FEMEN, promeut le vêtement musulman féminin, collabore avec les Frères musulmans).</w:t>
        <w:br/>
      </w:r>
    </w:p>
    <w:p>
      <w:pPr>
        <w:pStyle w:val="Normal"/>
        <w:rPr/>
      </w:pPr>
      <w:r>
        <w:rPr/>
        <w:t>Olivia Zémor est une agente typique de la sphère judéo-israélienne en France dont la mission est l’encadrement-pacification-neutralisation de l’opposition au sionisme, appartenant à la catégorie « extrême-gauche » (Lutte Ouvrière), qui est apparue de façon concomitante que Dieudonné, sur la scène publique, à la manière typique des agents des services spéciaux, c’est-à-dire comme une sorte de génération spontanée, sans passé.</w:t>
      </w:r>
    </w:p>
    <w:p>
      <w:pPr>
        <w:pStyle w:val="Normal"/>
        <w:rPr/>
      </w:pPr>
      <w:r>
        <w:rPr/>
      </w:r>
    </w:p>
    <w:p>
      <w:pPr>
        <w:pStyle w:val="Normal"/>
        <w:rPr/>
      </w:pPr>
      <w:r>
        <w:rPr/>
        <w:t>La caractéristique actuelle de son site europalestine.com est d’ignorer la guerre mondiale déchaînée qui se produit depuis deux années en Syrie entre l’OTAN et la coalition dite des pays émergeants. Il est vrai que l’évocation du front syrien exposerait d’une manière ou d’une autre la position de Zémor par rapport aux fameux « Frères musulmans » pantins de l’OTAN qui alimentent en forcenés sacrifiables les bandes armées que l’OTAN envoie en Syrie à la place de son armée de métier.</w:t>
      </w:r>
    </w:p>
    <w:p>
      <w:pPr>
        <w:pStyle w:val="Normal"/>
        <w:rPr/>
      </w:pPr>
      <w:r>
        <w:rPr/>
      </w:r>
    </w:p>
    <w:p>
      <w:pPr>
        <w:pStyle w:val="Normal"/>
        <w:rPr/>
      </w:pPr>
      <w:r>
        <w:rPr/>
        <w:t xml:space="preserve">Zémor a pu organiser pour ses militants français, depuis l’installation des « Frères musulmans » en Egypte et à Gaza, une visite de la bande de Gaza, ce qu’elle n’avait pu réussir auparavant, cette visite ayant pour unique objectif de maintenir son crédit auprès de la mouvance militante anti-sioniste française. « On » sait que dans l’entourage de Zémor circulent des panégyristes de l’Arabie Saoudite et des éléments oeuvrant à la propagande anti-iranienne appartenant à des organisations tenues par les services spéciaux occidentaux. </w:t>
      </w:r>
    </w:p>
    <w:p>
      <w:pPr>
        <w:pStyle w:val="Normal"/>
        <w:rPr/>
      </w:pPr>
      <w:r>
        <w:rPr/>
      </w:r>
    </w:p>
    <w:p>
      <w:pPr>
        <w:pStyle w:val="Normal"/>
        <w:rPr/>
      </w:pPr>
      <w:r>
        <w:rPr/>
        <w:t>Mais ce qui est particulièrement révélateur est ce document relayé par le site de Zémor, constitué d’une vidéo tournée par des jeunes femmes musulmanes belges en réaction aux pratiques des FEMEN, lesquelles exposent leurs poitrines nues où elles inscrivent des slogans pro-occidentaux anti-Poutine et anti-musulmans, vidéo où ces femmes musulmanes font la propagande pour le voile islamique (certaines portant le voile, d’autres non), lequel n’est que la symbolisation de l’état d’objet de la femme, ce qui est le fondement de l’idéologie des « Frères musulmans ». Voici quelques slogans diffusés par cette vidéo intitulée « Les Militantes belges répondent aux FEMEN » :</w:t>
      </w:r>
    </w:p>
    <w:p>
      <w:pPr>
        <w:pStyle w:val="Normal"/>
        <w:rPr/>
      </w:pPr>
      <w:r>
        <w:rPr/>
      </w:r>
    </w:p>
    <w:p>
      <w:pPr>
        <w:pStyle w:val="Normal"/>
        <w:rPr/>
      </w:pPr>
      <w:r>
        <w:rPr/>
        <w:t>« Ne me libérez pas je le suis »</w:t>
      </w:r>
    </w:p>
    <w:p>
      <w:pPr>
        <w:pStyle w:val="Normal"/>
        <w:rPr/>
      </w:pPr>
      <w:r>
        <w:rPr/>
      </w:r>
    </w:p>
    <w:p>
      <w:pPr>
        <w:pStyle w:val="Normal"/>
        <w:rPr/>
      </w:pPr>
      <w:r>
        <w:rPr/>
        <w:t>« Je nourris ma propre liberté. Contrairement à vous je ne l’impose pas aux autres ».</w:t>
      </w:r>
    </w:p>
    <w:p>
      <w:pPr>
        <w:pStyle w:val="Normal"/>
        <w:rPr/>
      </w:pPr>
      <w:r>
        <w:rPr/>
      </w:r>
    </w:p>
    <w:p>
      <w:pPr>
        <w:pStyle w:val="Normal"/>
        <w:rPr/>
      </w:pPr>
      <w:r>
        <w:rPr/>
        <w:t>« FEMEN, mieux vaut un voile sur la tête qu’un voile devant les yeux ».</w:t>
      </w:r>
    </w:p>
    <w:p>
      <w:pPr>
        <w:pStyle w:val="Normal"/>
        <w:rPr/>
      </w:pPr>
      <w:r>
        <w:rPr/>
      </w:r>
    </w:p>
    <w:p>
      <w:pPr>
        <w:pStyle w:val="Normal"/>
        <w:rPr/>
      </w:pPr>
      <w:r>
        <w:rPr/>
        <w:t>« A moi ma liberté. J’en fais ce que je veux ».</w:t>
      </w:r>
    </w:p>
    <w:p>
      <w:pPr>
        <w:pStyle w:val="Normal"/>
        <w:rPr/>
      </w:pPr>
      <w:r>
        <w:rPr/>
      </w:r>
    </w:p>
    <w:p>
      <w:pPr>
        <w:pStyle w:val="Normal"/>
        <w:rPr/>
      </w:pPr>
      <w:r>
        <w:rPr/>
        <w:t>« Moi soumise ? ».</w:t>
      </w:r>
    </w:p>
    <w:p>
      <w:pPr>
        <w:pStyle w:val="Normal"/>
        <w:rPr/>
      </w:pPr>
      <w:r>
        <w:rPr/>
      </w:r>
    </w:p>
    <w:p>
      <w:pPr>
        <w:pStyle w:val="Normal"/>
        <w:rPr/>
      </w:pPr>
      <w:r>
        <w:rPr/>
        <w:t xml:space="preserve">Il est intéressant de voir une propagande visant à l’anéantissement des femmes en tant qu’êtres juridiques être diffusée par ce site à façade pro-arabe, pro-palestinien, tenu par une personne provenant d’une organisation d’extrême gauche dite progressiste, Lutte Ouvrière, qui met en avant les femmes, par ses porte-paroles toujours femmes, telles Arlette Laguillier et Nathalie Arthaud. Or, la meilleure manière d’affaiblir une population entière, dans ce cas celle du monde arabo-musulman, et de favoriser son maintien dans un état de machisme qui détruit la capacité à exister d’une moitié de sa population, la moitié féminine. A travers ce cas de propagande anti-féminine relayée par Zémor, son objectif caché apparaît là clairement, et son statut réel d’agent sioniste et de l’OTAN de même.   </w:t>
      </w:r>
    </w:p>
    <w:p>
      <w:pPr>
        <w:pStyle w:val="Normal"/>
        <w:rPr/>
      </w:pPr>
      <w:r>
        <w:rPr/>
      </w:r>
    </w:p>
    <w:p>
      <w:pPr>
        <w:pStyle w:val="Normal"/>
        <w:rPr/>
      </w:pPr>
      <w:r>
        <w:rPr/>
      </w:r>
    </w:p>
    <w:p>
      <w:pPr>
        <w:pStyle w:val="Normal"/>
        <w:rPr/>
      </w:pPr>
      <w:r>
        <w:rPr/>
        <w:t xml:space="preserve">5 – 2 Le site de Caroline Fourest : </w:t>
      </w:r>
      <w:hyperlink r:id="rId10">
        <w:r>
          <w:rPr>
            <w:rStyle w:val="InternetLink"/>
            <w:bCs/>
          </w:rPr>
          <w:t>http://carolinefourest.wordpress.com</w:t>
        </w:r>
      </w:hyperlink>
      <w:r>
        <w:rPr>
          <w:rStyle w:val="StrongEmphasis"/>
          <w:b w:val="false"/>
        </w:rPr>
        <w:t xml:space="preserve"> (site anti-musulman d’une agente patentée d’influence de l’OTAN, promeut la dégradation des femmes occidentales par la pornographie).</w:t>
      </w:r>
    </w:p>
    <w:p>
      <w:pPr>
        <w:pStyle w:val="Normal"/>
        <w:rPr>
          <w:rStyle w:val="StrongEmphasis"/>
          <w:b w:val="false"/>
          <w:b w:val="false"/>
        </w:rPr>
      </w:pPr>
      <w:r>
        <w:rPr/>
      </w:r>
    </w:p>
    <w:p>
      <w:pPr>
        <w:pStyle w:val="Normal"/>
        <w:rPr/>
      </w:pPr>
      <w:r>
        <w:rPr/>
        <w:t>Caroline Fourest est une agente publique des services de manipulation de masse de l’OTAN, agissant à visage découvert à la différence de Zémor. Ses champs de manœuvre sont les homosexuels, les femmes et l’anti-islamisme. Elle instrumentalise par la force d’attraction sexuelle les milieux homosexuels et féministes occidentaux et arabo-musulmans, dans le but de transformer ces milieux en leviers de déstabilisation dirigés contre les cibles définies par ceux qui la commandent. Ses cibles récentes ont été Poutine via les clownesques « Pussy Riot », employées à provoquer sexuellement l’église orthodoxe russe, laquelle n’est qu’un département du KGB actuel FSB, chaque église orthodoxe en Occident n’étant qu’une antenne de ce service, l’action des « Pussy Riot » étant dirigée en réalité directement contre les services secrets russes qui sont au cœur de l’appareil de pouvoir en Russie, l’Iran, qui est la cible prioritaire de l’OTAN et dont la destruction est programmée, la guerre actuelle en Syrie n’en étant qu’une étape incontournable. La guerre contre l’Iran est réalisée via les « FEMEN », groupe organisé et financé à Paris par les services spéciaux et relayé par Caroline Fourest. L’un des slogans écrits sur les seins nus d’une de ces jeunes femmes - toujours choisies pour leur jeunesse, la beauté de leur plastique, toutes les laides, vieilles ou disgracieuses étant exclues de cet usage (comme dans les bordels), ce qui prouve encore un total mépris pour les femmes réduites à l’état d’objet sexuel d’attraction, et ce qui place encore là l’idéologie de l’OTAN propagées par Fourest sur le même plan de dévalorisation des femmes que l’idéologie musulmane -  est le suivant : « Charia is not constitution ». Un autre écrit sur les seins toujours dénudés d’une « activiste » tunisienne « FEMEN », exposée comme ces prostituées dans les vitrines aux Pays-Bas est le suivant : « Mon corps m’appartient, et n’est pas la source de l’honneur de personne ». L’instrumentalisation des homosexuels par la mouvance Fourest vise de même le régime islamique de l’Iran, l’homosexualité étant en islam l’une des transgressions majeure à la loi islamique (charia), en réalité une transgression de la limite étanche, intangible, entre la mâle qui domine en islam, et la femme qui est dominée, soumise et qui n’existe pas en tant qu’être de droit, mais en tant qu’objet.</w:t>
      </w:r>
    </w:p>
    <w:p>
      <w:pPr>
        <w:pStyle w:val="Normal"/>
        <w:rPr/>
      </w:pPr>
      <w:r>
        <w:rPr/>
        <w:t xml:space="preserve">Il est clair que pour les Zémor, Fourest et autres agents de l’OTAN (dont le suivant, le pseudo Michael Abourayan), l’intérêt des femmes, des homosexuels, des musulmans pour le pseudo Abourayan, ou des palestiniens pour Zémor, n’existe pas, et que ces groupes humains ne sont que des objets qu’on façonne, qu’on utilise et qu’on jette après usage.  </w:t>
      </w:r>
    </w:p>
    <w:p>
      <w:pPr>
        <w:pStyle w:val="Normal"/>
        <w:rPr/>
      </w:pPr>
      <w:r>
        <w:rPr/>
      </w:r>
    </w:p>
    <w:p>
      <w:pPr>
        <w:pStyle w:val="Normal"/>
        <w:rPr/>
      </w:pPr>
      <w:r>
        <w:rPr/>
      </w:r>
    </w:p>
    <w:p>
      <w:pPr>
        <w:pStyle w:val="Normal"/>
        <w:rPr/>
      </w:pPr>
      <w:r>
        <w:rPr/>
        <w:t xml:space="preserve"> </w:t>
      </w:r>
      <w:r>
        <w:rPr/>
        <w:t xml:space="preserve">5 – 3 Le site belge de recrutement de djihadistes du pseudo « Michael Debreda-Rocha » ou « Abourayan » : </w:t>
      </w:r>
      <w:hyperlink r:id="rId11">
        <w:r>
          <w:rPr>
            <w:rStyle w:val="InternetLink"/>
            <w:bCs/>
          </w:rPr>
          <w:t>http://abourayan.be/</w:t>
        </w:r>
      </w:hyperlink>
      <w:r>
        <w:rPr>
          <w:rStyle w:val="StrongEmphasis"/>
        </w:rPr>
        <w:t xml:space="preserve"> </w:t>
      </w:r>
      <w:r>
        <w:rPr>
          <w:rStyle w:val="StrongEmphasis"/>
          <w:b w:val="false"/>
        </w:rPr>
        <w:t xml:space="preserve">(appels camouflés à la haine des mécréants, et spécialement des chiites, légitimation de l’égorgement des « violeurs chiites »). </w:t>
      </w:r>
    </w:p>
    <w:p>
      <w:pPr>
        <w:pStyle w:val="Normal"/>
        <w:rPr/>
      </w:pPr>
      <w:r>
        <w:rPr/>
      </w:r>
    </w:p>
    <w:p>
      <w:pPr>
        <w:pStyle w:val="Normal"/>
        <w:rPr/>
      </w:pPr>
      <w:r>
        <w:rPr/>
        <w:t xml:space="preserve">Ce site belge appartient à la mouvance dite des « Frères musulmans », qui n’est en fait qu’un courant international fabriqué par les services de guerre psychologique de l’OTAN, dans le but d’affaiblir les populations arabo-musulmanes, et d’en utiliser les parties les plus fragiles comme « terroristes », soit individuels à l’encontre des populations occidentales, pour abolir ce qui reste de libertés publiques dans un contexte de régression économique globale et définitive, nécessitant un réorganisation des moyens de maintien de l’ordre des masses populaires en Occident, soit en formation de bandes armées envoyées pour détruire l’économie de pays visés par l’OTAN (actuelle opération dirigée contre la Syrie et l’Iran), ces bandes armées étant composées d’individus dont la personnalité a été réduite à un état « infra-humain », ou plutôt « infra-biologique » et rendus capables de s’auto-amputer de son instinct vital de conservation, d’offrir le sacrifice de leur vie, d’obéir comme des « cadavres », selon l’expression des jésuites chrétiens, ou tels les zombies du culte vaudou, ou encore les sicaires du Vieux de la montagne et de sa secte des assassins (drogués au hachich), du Moyen-Âge proche-oriental. </w:t>
      </w:r>
    </w:p>
    <w:p>
      <w:pPr>
        <w:pStyle w:val="Normal"/>
        <w:rPr/>
      </w:pPr>
      <w:r>
        <w:rPr/>
      </w:r>
    </w:p>
    <w:p>
      <w:pPr>
        <w:pStyle w:val="Normal"/>
        <w:rPr/>
      </w:pPr>
      <w:r>
        <w:rPr/>
        <w:t>Ce site organise le recrutement de djihadistes sacrifiables en Belgique, envoyés en Syrie puis plus tard en Iran. C’est un site des services spéciaux, maintenu en place publique malgré les appels à l’accomplissement de meurtres de masse et d’actes de barbarie que ce site diffuse. En voici un extrait :</w:t>
      </w:r>
    </w:p>
    <w:p>
      <w:pPr>
        <w:pStyle w:val="Normal"/>
        <w:rPr/>
      </w:pPr>
      <w:r>
        <w:rPr/>
      </w:r>
    </w:p>
    <w:p>
      <w:pPr>
        <w:pStyle w:val="NormalWeb"/>
        <w:rPr>
          <w:b/>
          <w:b/>
        </w:rPr>
      </w:pPr>
      <w:r>
        <w:rPr>
          <w:rStyle w:val="StrongEmphasis"/>
          <w:b w:val="false"/>
        </w:rPr>
        <w:t>« Pour faire une guerre efficace, il faut une âme bien préparé, habitué aux épreuves et aux sacrifices.</w:t>
      </w:r>
    </w:p>
    <w:p>
      <w:pPr>
        <w:pStyle w:val="NormalWeb"/>
        <w:rPr>
          <w:b/>
          <w:b/>
        </w:rPr>
      </w:pPr>
      <w:r>
        <w:rPr>
          <w:rStyle w:val="StrongEmphasis"/>
          <w:b w:val="false"/>
        </w:rPr>
        <w:t>Combien de musulmans ont hurlés d’effroi quand Abou Moussab Al-Zarkaoui à égorgé (De ses mains) une dizaine d’espions, violeurs Chiites,etc……</w:t>
      </w:r>
    </w:p>
    <w:p>
      <w:pPr>
        <w:pStyle w:val="NormalWeb"/>
        <w:rPr>
          <w:b/>
          <w:b/>
        </w:rPr>
      </w:pPr>
      <w:r>
        <w:rPr>
          <w:rStyle w:val="StrongEmphasis"/>
          <w:b w:val="false"/>
        </w:rPr>
        <w:t>Pourquoi ?</w:t>
      </w:r>
    </w:p>
    <w:p>
      <w:pPr>
        <w:pStyle w:val="NormalWeb"/>
        <w:rPr>
          <w:b/>
          <w:b/>
        </w:rPr>
      </w:pPr>
      <w:r>
        <w:rPr>
          <w:rStyle w:val="StrongEmphasis"/>
          <w:b w:val="false"/>
        </w:rPr>
        <w:t>Pour eux, le combat est idéalisé, c’est cheval et sabre contre bouclier et lance…</w:t>
      </w:r>
    </w:p>
    <w:p>
      <w:pPr>
        <w:pStyle w:val="NormalWeb"/>
        <w:rPr>
          <w:b/>
          <w:b/>
        </w:rPr>
      </w:pPr>
      <w:r>
        <w:rPr>
          <w:rStyle w:val="StrongEmphasis"/>
          <w:b w:val="false"/>
        </w:rPr>
        <w:t>Sur le terrain, c’est une autre affaire……</w:t>
      </w:r>
    </w:p>
    <w:p>
      <w:pPr>
        <w:pStyle w:val="NormalWeb"/>
        <w:rPr>
          <w:b/>
          <w:b/>
        </w:rPr>
      </w:pPr>
      <w:r>
        <w:rPr>
          <w:rStyle w:val="StrongEmphasis"/>
          <w:b w:val="false"/>
        </w:rPr>
        <w:t>Personnellement, si je devais être un responsable d’un escadron.</w:t>
      </w:r>
    </w:p>
    <w:p>
      <w:pPr>
        <w:pStyle w:val="NormalWeb"/>
        <w:rPr>
          <w:b/>
          <w:b/>
        </w:rPr>
      </w:pPr>
      <w:r>
        <w:rPr>
          <w:rStyle w:val="StrongEmphasis"/>
          <w:b w:val="false"/>
        </w:rPr>
        <w:t>Je dirais la chose suivante</w:t>
      </w:r>
    </w:p>
    <w:p>
      <w:pPr>
        <w:pStyle w:val="NormalWeb"/>
        <w:rPr>
          <w:b/>
          <w:b/>
        </w:rPr>
      </w:pPr>
      <w:r>
        <w:rPr>
          <w:rStyle w:val="StrongEmphasis"/>
          <w:b w:val="false"/>
        </w:rPr>
        <w:t>« Nous avons besoin de frères patient et endurant, qui savent marcher et qui savent combattre avec sagesse et dureté.</w:t>
      </w:r>
    </w:p>
    <w:p>
      <w:pPr>
        <w:pStyle w:val="NormalWeb"/>
        <w:rPr>
          <w:rStyle w:val="StrongEmphasis"/>
          <w:b w:val="false"/>
          <w:b w:val="false"/>
          <w:color w:val="FF0000"/>
        </w:rPr>
      </w:pPr>
      <w:r>
        <w:rPr>
          <w:rStyle w:val="StrongEmphasis"/>
          <w:b w:val="false"/>
        </w:rPr>
        <w:t xml:space="preserve">Avis à tous les frères qui ont de l’expérience du terrain, nous vous invitons à nous rejoindre pour cette grande guerre du Châm, Incha’Allah … ». </w:t>
      </w:r>
      <w:r>
        <w:rPr>
          <w:rStyle w:val="StrongEmphasis"/>
          <w:b w:val="false"/>
          <w:i/>
          <w:color w:val="FF0000"/>
        </w:rPr>
        <w:t>(Ndlr : Châm signifie  Proche-Orient en arabe, le Liban, la Syrie, Israël etc …).</w:t>
      </w:r>
    </w:p>
    <w:p>
      <w:pPr>
        <w:pStyle w:val="NormalWeb"/>
        <w:rPr>
          <w:rStyle w:val="StrongEmphasis"/>
          <w:b w:val="false"/>
          <w:b w:val="false"/>
          <w:color w:val="FF0000"/>
        </w:rPr>
      </w:pPr>
      <w:r>
        <w:rPr/>
      </w:r>
    </w:p>
    <w:p>
      <w:pPr>
        <w:pStyle w:val="Normal"/>
        <w:rPr/>
      </w:pPr>
      <w:r>
        <w:rPr>
          <w:rStyle w:val="StrongEmphasis"/>
          <w:b w:val="false"/>
        </w:rPr>
        <w:t xml:space="preserve">6 – L’imposture de la lutte occidentale pour l’égalité homme-femme, visible à travers les sites internet pornographiques, tous fondés sur l’avilissement et la soumission des femmes par les hommes, présentés comme norme sociale comportementale, la pornographie constituant le flux dominant sur internet (site internet typique : </w:t>
      </w:r>
      <w:hyperlink r:id="rId12">
        <w:r>
          <w:rPr>
            <w:rStyle w:val="InternetLink"/>
          </w:rPr>
          <w:t>http://www.jacquieetmichel.net</w:t>
        </w:r>
      </w:hyperlink>
      <w:r>
        <w:rPr>
          <w:rStyle w:val="StrongEmphasis"/>
          <w:b w:val="false"/>
        </w:rPr>
        <w:t>, site qui constitue de plus une promenade sociologique en France profonde moyenne).</w:t>
      </w:r>
    </w:p>
    <w:p>
      <w:pPr>
        <w:pStyle w:val="Normal"/>
        <w:rPr>
          <w:rStyle w:val="StrongEmphasis"/>
          <w:b w:val="false"/>
          <w:b w:val="false"/>
        </w:rPr>
      </w:pPr>
      <w:r>
        <w:rPr/>
      </w:r>
    </w:p>
    <w:p>
      <w:pPr>
        <w:pStyle w:val="Normal"/>
        <w:rPr/>
      </w:pPr>
      <w:r>
        <w:rPr>
          <w:rStyle w:val="StrongEmphasis"/>
          <w:b w:val="false"/>
        </w:rPr>
        <w:t>L’étape indépassable vers le progrès social, vers un état viable de l’humanité, passe par l’égalité, dont l’égalité homme-femme. Ce qu’on nomme égalité doit être défini. Il ne s’agit pas de droit, ni d’économie, ni de hiérarchie de pouvoir, de responsabilité, mais d’échange. Dans tout échange, que ce soit entre humains, entre humains et autres formes de vie, ou encore, plus généralement, entre humain et tout ce qui l’entoure, même la matière dite non-vivante, l’équivalent de ce qui est pris par une entité pour assurer son existence, doit être remis en place. Ceci est la règle de base qui autorise la vie à perdurer, à évoluer, à progresser. On doit adapter cette règle fondamentale à l’organisation sociale humaine, aux rapports entre les deux sexes, entre le groupe humain et les autres formes de vie, animales et végétales et au-delà aux échanges avec toutes les formes de l’environnement, espace, atmosphère, univers. Cette règle est la clé de la survie, et au-delà, du bonheur, de l’épanouissement, de l’harmonie.</w:t>
      </w:r>
    </w:p>
    <w:p>
      <w:pPr>
        <w:pStyle w:val="Normal"/>
        <w:rPr>
          <w:rStyle w:val="StrongEmphasis"/>
          <w:b w:val="false"/>
          <w:b w:val="false"/>
        </w:rPr>
      </w:pPr>
      <w:r>
        <w:rPr/>
      </w:r>
    </w:p>
    <w:p>
      <w:pPr>
        <w:pStyle w:val="Normal"/>
        <w:rPr/>
      </w:pPr>
      <w:r>
        <w:rPr>
          <w:rStyle w:val="StrongEmphasis"/>
          <w:b w:val="false"/>
        </w:rPr>
        <w:t>A un stade simple, celui du rapport entre les deux sexes, on peut voir que la société occidentale, qui se croit supérieure aux sociétés traditionnelles, dont à celle musulmane, n’est pas plus avancée, mais au contraire au moins au même stade, si ce n’est même régressiv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l suffit de consulter internet et ses sites pornographiques, le trafic sur internet relatif à la pornographie étant celui le plus élevé. Voici présenté un site pornographique :  </w:t>
      </w:r>
      <w:hyperlink r:id="rId13">
        <w:r>
          <w:rPr>
            <w:rStyle w:val="InternetLink"/>
          </w:rPr>
          <w:t>http://www.jacquieetmichel.net</w:t>
        </w:r>
      </w:hyperlink>
      <w:r>
        <w:rPr>
          <w:rStyle w:val="StrongEmphasis"/>
          <w:b w:val="false"/>
        </w:rPr>
        <w:t xml:space="preserve"> qui offre le mérite de faire circuler dans l’intimité de la masse moyenne occidentale, et qui restitue bien l’idéologie dominante instituée en Occident. On peut y constater que la femme n’est qu’un objet pour l’homme, que sa place n’est pas différente qu’en islam et dans les autres populations traditionnelles sur la planète, que la mise en avant du droit des femmes, de l’égalité entre hommes et femmes, de la parité ne sont que des éléments de façade destinés à masquer la réalité de la société en Occident, laquelle est construite sur le fondement de l’inégalité, dont le fait le plus immédiatement visible est le rapport entre hommes et femmes.</w:t>
      </w:r>
    </w:p>
    <w:p>
      <w:pPr>
        <w:pStyle w:val="NormalWeb"/>
        <w:rPr>
          <w:rStyle w:val="StrongEmphasis"/>
          <w:b w:val="false"/>
          <w:b w:val="false"/>
        </w:rPr>
      </w:pPr>
      <w:r>
        <w:rPr/>
      </w:r>
    </w:p>
    <w:p>
      <w:pPr>
        <w:pStyle w:val="Normal"/>
        <w:rPr/>
      </w:pPr>
      <w:r>
        <w:rPr>
          <w:rStyle w:val="StrongEmphasis"/>
          <w:b w:val="false"/>
        </w:rPr>
        <w:t>7 – La réalité politique sous-jacente du régime de l’Occident rendue visible à travers un texte issu de l’extrême droite paru en 1974 et publié par le Parti des Forces Nouvelles (PFN).</w:t>
      </w:r>
    </w:p>
    <w:p>
      <w:pPr>
        <w:pStyle w:val="NormalWeb"/>
        <w:rPr>
          <w:rStyle w:val="StrongEmphasis"/>
          <w:b w:val="false"/>
          <w:b w:val="false"/>
        </w:rPr>
      </w:pPr>
      <w:r>
        <w:rPr>
          <w:rStyle w:val="StrongEmphasis"/>
          <w:b w:val="false"/>
        </w:rPr>
        <w:t>Source : « Les Hommes de l’extrême droite. Le Pen, Marie, Ortiz et les autres », par Alain Rollat, Editions Calmann-Lévy 1985, extraits des pages163 et164 :</w:t>
      </w:r>
    </w:p>
    <w:p>
      <w:pPr>
        <w:pStyle w:val="NormalWeb"/>
        <w:rPr>
          <w:rStyle w:val="StrongEmphasis"/>
          <w:b w:val="false"/>
          <w:b w:val="false"/>
        </w:rPr>
      </w:pPr>
      <w:r>
        <w:rPr/>
      </w:r>
    </w:p>
    <w:p>
      <w:pPr>
        <w:pStyle w:val="NormalWeb"/>
        <w:rPr/>
      </w:pPr>
      <w:r>
        <w:rPr>
          <w:rStyle w:val="StrongEmphasis"/>
          <w:b w:val="false"/>
        </w:rPr>
        <w:t>« Il suffisait de parcourir la brochure idéologique publiée par le P.F.N. (Parti des Forces Nouvelles) en 1974 et rééditée en 1978 sans modification pour constater … ».</w:t>
      </w:r>
    </w:p>
    <w:p>
      <w:pPr>
        <w:pStyle w:val="NormalWeb"/>
        <w:rPr>
          <w:rStyle w:val="StrongEmphasis"/>
          <w:b w:val="false"/>
          <w:b w:val="false"/>
          <w:i/>
          <w:i/>
        </w:rPr>
      </w:pPr>
      <w:r>
        <w:rPr>
          <w:rStyle w:val="StrongEmphasis"/>
          <w:b w:val="false"/>
        </w:rPr>
        <w:t xml:space="preserve">« Y étaient ensuite exposées des « bases idéologiques » familières au G.R.E.C.E. et à </w:t>
      </w:r>
      <w:r>
        <w:rPr>
          <w:rStyle w:val="StrongEmphasis"/>
          <w:b w:val="false"/>
          <w:i/>
        </w:rPr>
        <w:t>Nouvelle Ecole :</w:t>
      </w:r>
    </w:p>
    <w:p>
      <w:pPr>
        <w:pStyle w:val="NormalWeb"/>
        <w:rPr>
          <w:rStyle w:val="StrongEmphasis"/>
          <w:b w:val="false"/>
          <w:b w:val="false"/>
        </w:rPr>
      </w:pPr>
      <w:r>
        <w:rPr>
          <w:rStyle w:val="StrongEmphasis"/>
          <w:b w:val="false"/>
          <w:i/>
        </w:rPr>
        <w:t xml:space="preserve">Le même thème inégalitaire : </w:t>
      </w:r>
      <w:r>
        <w:rPr>
          <w:rStyle w:val="StrongEmphasis"/>
          <w:b w:val="false"/>
        </w:rPr>
        <w:t>« Il est bien évident à nos yeux que les hommes ne sont ni libres ni égaux. Et cette idée n’a jamais pu être défendue sérieusement. Du point de vue physique, elle est absurde (…). D’un point de vue logique (…), liberté et égalité sont inconciliables (…) Le souci le plus sommaire de l’efficacité interdit qu’on prenne au sérieux les principes de la liberté et de l’égalité (…) L’égalité théorique arithmétique, qui récompense tous les individus (…) doit être remplacée par une égalité géométrique : chacun selon son action, selon son travail (…) »</w:t>
      </w:r>
    </w:p>
    <w:p>
      <w:pPr>
        <w:pStyle w:val="NormalWeb"/>
        <w:rPr>
          <w:rStyle w:val="StrongEmphasis"/>
          <w:b w:val="false"/>
          <w:b w:val="false"/>
        </w:rPr>
      </w:pPr>
      <w:r>
        <w:rPr>
          <w:rStyle w:val="StrongEmphasis"/>
          <w:b w:val="false"/>
        </w:rPr>
        <w:t>« </w:t>
      </w:r>
      <w:r>
        <w:rPr>
          <w:rStyle w:val="StrongEmphasis"/>
          <w:b w:val="false"/>
          <w:i/>
        </w:rPr>
        <w:t>Le même thème élitiste</w:t>
      </w:r>
      <w:r>
        <w:rPr>
          <w:rStyle w:val="StrongEmphasis"/>
          <w:b w:val="false"/>
        </w:rPr>
        <w:t> : Ainsi se dégagent les deux principes clés de notre idéal, la hiérarchie et la responsabilité (…). La hiérarchie, c’est la véritable égalité, c’est le classement des individus suivant leurs capacités, pour une tâche à mener (…) La société nouvelle remet à l’honneur nos principes d’ordre, de sélection, de hiérarchie (…) La notion de hiérarchie découle directement du fait inégalitaire : Lorenz a prouvé qu’elle était indispensable à la formation de toute société. Tout groupe possède des alphas qui correspondent dans la société humaine aux élites. »</w:t>
      </w:r>
    </w:p>
    <w:p>
      <w:pPr>
        <w:pStyle w:val="NormalWeb"/>
        <w:rPr>
          <w:rStyle w:val="StrongEmphasis"/>
          <w:b w:val="false"/>
          <w:b w:val="false"/>
        </w:rPr>
      </w:pPr>
      <w:r>
        <w:rPr>
          <w:rStyle w:val="StrongEmphasis"/>
          <w:b w:val="false"/>
        </w:rPr>
        <w:t>Ce texte exprime clairement ce qu’est la base de la société en Occident, qui sous couvert de façade démocratique, est entièrement mue par l’idéologie d’extrême droite, et l’a sans doute toujours été, l’extrême droite ne faisant qu’extérioriser cette réalité gardée cachée. L’extrême droite a été très durement combattue en France dans les années 1970 et 1980 (avant qu’elle n’accède au premier cercle du pouvoir grâce à l’aide de Mitterrand en 1981), car elle promouvait un régime inégalitaire nationaliste alors que la France était soumise à une lutte concurrente entre deux régimes inégalitaires étrangers, tous deux ayant exactement la même idéologie que celle de l’extrême droite française, celui américano-sioniste à travers ses relais atlantistes, et celui soviétique, à travers ses relais communisto-trotsko-sionistes et plus largement d’extrême gauche incluant la mouvance pseudo-libertaire (attentat raté contre Le Pen qui détruisit la moitié de son immeuble parisien, et mortels contre Duprat et Stirbois).</w:t>
      </w:r>
    </w:p>
    <w:p>
      <w:pPr>
        <w:pStyle w:val="NormalWeb"/>
        <w:rPr/>
      </w:pPr>
      <w:r>
        <w:rPr>
          <w:rStyle w:val="StrongEmphasis"/>
          <w:b w:val="false"/>
        </w:rPr>
        <w:t xml:space="preserve">Ce texte fondamental sur l’inégalité expose clairement la mécanique du sophisme qui permet de légitimer par le discours comme naturel le déséquilibre des échanges entre entités, qu’elles soient des individus ou des organisations, ou des espèces ou des genres.  </w:t>
      </w:r>
    </w:p>
    <w:p>
      <w:pPr>
        <w:pStyle w:val="NormalWeb"/>
        <w:rPr>
          <w:rStyle w:val="StrongEmphasis"/>
          <w:b w:val="false"/>
          <w:b w:val="false"/>
        </w:rPr>
      </w:pPr>
      <w:r>
        <w:rPr>
          <w:rStyle w:val="StrongEmphasis"/>
          <w:b w:val="false"/>
        </w:rPr>
        <w:t>Ce sophisme apparaît au jour par ces extraits qui suivent les précédents :</w:t>
      </w:r>
    </w:p>
    <w:p>
      <w:pPr>
        <w:pStyle w:val="NormalWeb"/>
        <w:rPr>
          <w:rStyle w:val="StrongEmphasis"/>
          <w:b w:val="false"/>
          <w:b w:val="false"/>
          <w:i/>
          <w:i/>
          <w:color w:val="FF0000"/>
        </w:rPr>
      </w:pPr>
      <w:r>
        <w:rPr>
          <w:rStyle w:val="StrongEmphasis"/>
          <w:b w:val="false"/>
        </w:rPr>
        <w:t xml:space="preserve">« Notre ancêtre est (…) un carnivore, une bête de proie ». Cette constatation redonne une actualité inattendue à la pensée de Spengler, qui distinguait chez l’homme une « mentalité de bête de proie », s’exprimant par l’archétype du héros, qu’il opposait à la « mentalité d’herbivore » des masses. ». </w:t>
      </w:r>
      <w:r>
        <w:rPr>
          <w:rStyle w:val="StrongEmphasis"/>
          <w:b w:val="false"/>
          <w:i/>
          <w:color w:val="FF0000"/>
        </w:rPr>
        <w:t>(Ndlr : Australophithèque africain. Le premier de la série était en effet doté de canines encore proéminentes, mais était déjà omnivore. Son cerveau faisait un quart en volume du cerveau de l’homme moderne, apparu plusieurs millions d’années plus tard, sa taille était environ d’un mètre … l’idéal quoi ! Il devait sans doute chasser des rongeurs. Il n’est pas classé dans la lignée « Homo » par les spécialistes.)</w:t>
      </w:r>
    </w:p>
    <w:p>
      <w:pPr>
        <w:pStyle w:val="NormalWeb"/>
        <w:rPr/>
      </w:pPr>
      <w:r>
        <w:rPr>
          <w:rStyle w:val="StrongEmphasis"/>
          <w:b w:val="false"/>
        </w:rPr>
        <w:t>Ainsi, il est légitime, naturel que l’échange inégalitaire existe, que certains accaparent mille fois plus qu’autrui, un million de fois plus, une infinité de fois plus, parce que c’est dans la nature humaine, et c’est dans la nature humaine parce que ceux qui le disent imposent ce discours par la force, clouent le bec par la violence à ceux qui pensent autrement. Je dis cela et c’est la vérité parce que j’ai les moyens physiques d’étouffer tout autre discours, et que le mien seul reste audible, car qui peut contredire un héros, un guerrier qui fait parler la force ?</w:t>
      </w:r>
    </w:p>
    <w:p>
      <w:pPr>
        <w:pStyle w:val="NormalWeb"/>
        <w:rPr>
          <w:rStyle w:val="StrongEmphasis"/>
          <w:b w:val="false"/>
          <w:b w:val="false"/>
          <w:i/>
          <w:i/>
          <w:color w:val="FF0000"/>
        </w:rPr>
      </w:pPr>
      <w:r>
        <w:rPr>
          <w:rStyle w:val="StrongEmphasis"/>
          <w:b w:val="false"/>
        </w:rPr>
        <w:t xml:space="preserve">En opposition avec ce qu’affirme ce texte marqué par l’idéologie de l’extrême droite, il est notable que les représentations du héros et du guerrier, n’apparaissent que tardivement dans l’histoire humaine, il y a environ 10 000 ans, alors que l’espèce humaine moderne actuelle existe depuis environ 40 000 ans (Homo Sapiens sapiens). Auparavant, les représentations humaines, visibles notamment dans les grottes, sont exemptes de signes de hiérarchie, de chefs, et affirment un univers mental symbiotique humains-animaux, une absence de rupture entre l’humain et son environnement, une continuité. Ces représentations sont d’une qualité et d’une complexité qui égalent celles des meilleurs artistes modernes. Certains pourraient voir une régression dans le passage de la période dite préhistorique à celle moderne dite historique, quand apparaissent l’agriculture, l’élevage, les cités, les états. Autres faits notables, les représentations de femmes occupent une place aussi importante que les représentations d’hommes, et on doit remarquer les totales absences des représentations de dieux et de prêtres et d’objets de culte </w:t>
      </w:r>
      <w:r>
        <w:rPr>
          <w:rStyle w:val="StrongEmphasis"/>
          <w:b w:val="false"/>
          <w:i/>
          <w:color w:val="FF0000"/>
        </w:rPr>
        <w:t>(Ndlr : ni de « sur-naturel, car la nature, le réel, le présent, le lieu de sa vie,  était un espace de vie concrète permettant l’épanouissement, le  bonheur, l’homme n’ayant pas à s’inventer des « paradis » artificiels imaginaires imposés par les religions (la fameuse « vie après la mort », ou les « lendemains qui chantent » de la religion athée  communiste). Adam et Eve furent chassés du paradis terrestre (paradis est un mot persan signifiant jardin), le paradis, c'est-à-dire la planète terre  était un lieu sans … voile islamique, sans prêtres, sans rois, sans marchands, sans politiciens … C’est au moment de l’époque moderne, dite  « civilisée»  qu’apparurent les murailles, l’enfermement, les grilles, les cadenas, les chaînes, les prisons, les coffres, les temples, les palais, les magasins, les gibets, les piloris … et le type d’homme dégénéré, estropié, mutilé pour les faire fonctionner et les conserver).</w:t>
      </w:r>
    </w:p>
    <w:p>
      <w:pPr>
        <w:pStyle w:val="NormalWeb"/>
        <w:rPr>
          <w:rStyle w:val="StrongEmphasis"/>
          <w:b w:val="false"/>
          <w:b w:val="false"/>
          <w:i/>
          <w:i/>
          <w:color w:val="FF0000"/>
        </w:rPr>
      </w:pPr>
      <w:r>
        <w:rPr/>
      </w:r>
    </w:p>
    <w:p>
      <w:pPr>
        <w:pStyle w:val="NormalWeb"/>
        <w:rPr/>
      </w:pPr>
      <w:r>
        <w:rPr>
          <w:rStyle w:val="StrongEmphasis"/>
          <w:b w:val="false"/>
        </w:rPr>
        <w:t>8 – Conclusion.</w:t>
      </w:r>
    </w:p>
    <w:p>
      <w:pPr>
        <w:pStyle w:val="NormalWeb"/>
        <w:rPr/>
      </w:pPr>
      <w:r>
        <w:rPr>
          <w:rStyle w:val="StrongEmphasis"/>
          <w:b w:val="false"/>
        </w:rPr>
        <w:t xml:space="preserve">Le seul réel combat pour non seulement survivre, mais vivre en harmonie avec son environnement, est celui de l’égalité. Ce combat est non pas celui de la façade égalitaire occidentale, de l’égalité en droit, ni même de l’égalité en biens. </w:t>
      </w:r>
    </w:p>
    <w:p>
      <w:pPr>
        <w:pStyle w:val="NormalWeb"/>
        <w:rPr/>
      </w:pPr>
      <w:r>
        <w:rPr>
          <w:rStyle w:val="StrongEmphasis"/>
          <w:b w:val="false"/>
        </w:rPr>
        <w:t>Cela force à définir ce qu’est l’égalité, et l’égalité n’ayant d’existence qu’à travers l’échange, cela force à définir ce qu’est l’échange.</w:t>
      </w:r>
    </w:p>
    <w:p>
      <w:pPr>
        <w:pStyle w:val="NormalWeb"/>
        <w:rPr/>
      </w:pPr>
      <w:r>
        <w:rPr>
          <w:rStyle w:val="StrongEmphasis"/>
          <w:b w:val="false"/>
        </w:rPr>
        <w:t>L’échange est le mouvement présent entre toutes entités (de quelques sortes qu’elles soient), la vie étant échange, l’univers étant échange, les sciences biologiques et physiques n’étant que l’étude de ce qu’est l’échange, et la science fondamentale, celle qui fonde toutes les autres sciences, étant la science de l’échange, la politique n’étant qu’une application de cette science.</w:t>
      </w:r>
    </w:p>
    <w:p>
      <w:pPr>
        <w:pStyle w:val="NormalWeb"/>
        <w:rPr>
          <w:rStyle w:val="StrongEmphasis"/>
          <w:b w:val="false"/>
          <w:b w:val="false"/>
        </w:rPr>
      </w:pPr>
      <w:r>
        <w:rPr>
          <w:rStyle w:val="StrongEmphasis"/>
          <w:b w:val="false"/>
        </w:rPr>
        <w:t>Pour certains, le mouvement présent entre toutes les entités serait conceptualisable comme information. Ce mouvement serait inhérent à tout ce qui existe, et les notions d’émetteur et de récepteur seraient superficielles. En tout état de cause, l’échange permanent d’informations serait lié à l’idée de changement, de transformation incessante de tout ce qui existe.</w:t>
      </w:r>
    </w:p>
    <w:p>
      <w:pPr>
        <w:pStyle w:val="NormalWeb"/>
        <w:rPr>
          <w:rStyle w:val="StrongEmphasis"/>
          <w:b w:val="false"/>
          <w:b w:val="false"/>
        </w:rPr>
      </w:pPr>
      <w:r>
        <w:rPr>
          <w:rStyle w:val="StrongEmphasis"/>
          <w:b w:val="false"/>
        </w:rPr>
        <w:t>C’est ce domaine de l’échange qui doit être exploré scientifiquement maintenant si nous voulons que notre espèce ait un avenir, et puisse exercer sa capacité à échanger, soit à vivre, car le moins que l’on puisse dire est que l’espèce humaine n’échange pas, comme l’expose honnêtement le texte d’extrême droite, qui est un texte généraliste. Ce qu’exprime clairement ce texte, c’est que dans la société humaine idéale le mouvement entre tout être a disparu. Il est d’ailleurs erroné de comparer l’humain aux bêtes de proies, car entre tous les autres êtres qu’ils soient animaux ou végétaux ou autres, l’échange existe, il y a mouvement entre ces êtres. Ce qui est unique à l’humain est la perte de l’échange, l’immobilisation du mouvement, sa disparition, et visiblement cela le mène à sa propre disparition proche.</w:t>
      </w:r>
    </w:p>
    <w:p>
      <w:pPr>
        <w:pStyle w:val="NormalWeb"/>
        <w:rPr>
          <w:rStyle w:val="StrongEmphasis"/>
          <w:b w:val="false"/>
          <w:b w:val="false"/>
        </w:rPr>
      </w:pPr>
      <w:r>
        <w:rPr>
          <w:rStyle w:val="StrongEmphasis"/>
          <w:b w:val="false"/>
        </w:rPr>
        <w:t xml:space="preserve">Cette conclusion n’est pas faite pour bloquer mais pour ouvrir, et n’entend donc pas affirmer des vérités définitives, mais invite à la recherche, au questionnement sur un thème fondamental. </w:t>
      </w:r>
    </w:p>
    <w:p>
      <w:pPr>
        <w:pStyle w:val="NormalWeb"/>
        <w:rPr>
          <w:rStyle w:val="StrongEmphasis"/>
          <w:b w:val="false"/>
          <w:b w:val="false"/>
        </w:rPr>
      </w:pPr>
      <w:r>
        <w:rPr>
          <w:rStyle w:val="StrongEmphasis"/>
          <w:b w:val="false"/>
        </w:rPr>
        <w:t xml:space="preserve"> </w:t>
      </w:r>
    </w:p>
    <w:p>
      <w:pPr>
        <w:pStyle w:val="NormalWeb"/>
        <w:spacing w:before="280" w:after="280"/>
        <w:jc w:val="center"/>
        <w:rPr/>
      </w:pPr>
      <w:r>
        <w:rPr>
          <w:rStyle w:val="StrongEmphasis"/>
          <w:b w:val="false"/>
          <w:i/>
        </w:rPr>
        <w:t>M. DAKAR</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lestine.com/" TargetMode="External"/><Relationship Id="rId3" Type="http://schemas.openxmlformats.org/officeDocument/2006/relationships/hyperlink" Target="http://carolinefourest.wordpress.com/" TargetMode="External"/><Relationship Id="rId4" Type="http://schemas.openxmlformats.org/officeDocument/2006/relationships/hyperlink" Target="http://abourayan.be/" TargetMode="External"/><Relationship Id="rId5" Type="http://schemas.openxmlformats.org/officeDocument/2006/relationships/hyperlink" Target="http://www.jacquieetmichel.net/" TargetMode="External"/><Relationship Id="rId6" Type="http://schemas.openxmlformats.org/officeDocument/2006/relationships/hyperlink" Target="http://europalestine.com/" TargetMode="External"/><Relationship Id="rId7" Type="http://schemas.openxmlformats.org/officeDocument/2006/relationships/hyperlink" Target="http://carolinefourest.wordpress.com/" TargetMode="External"/><Relationship Id="rId8" Type="http://schemas.openxmlformats.org/officeDocument/2006/relationships/hyperlink" Target="http://abourayan.be/" TargetMode="External"/><Relationship Id="rId9" Type="http://schemas.openxmlformats.org/officeDocument/2006/relationships/hyperlink" Target="http://europalestine.com/" TargetMode="External"/><Relationship Id="rId10" Type="http://schemas.openxmlformats.org/officeDocument/2006/relationships/hyperlink" Target="http://carolinefourest.wordpress.com/" TargetMode="External"/><Relationship Id="rId11" Type="http://schemas.openxmlformats.org/officeDocument/2006/relationships/hyperlink" Target="http://abourayan.be/" TargetMode="External"/><Relationship Id="rId12" Type="http://schemas.openxmlformats.org/officeDocument/2006/relationships/hyperlink" Target="http://www.jacquieetmichel.net/" TargetMode="External"/><Relationship Id="rId13" Type="http://schemas.openxmlformats.org/officeDocument/2006/relationships/hyperlink" Target="http://www.jacquieetmichel.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0:00Z</dcterms:created>
  <dc:creator>Dakar</dc:creator>
  <dc:description/>
  <cp:keywords/>
  <dc:language>en-US</dc:language>
  <cp:lastModifiedBy>Dakar</cp:lastModifiedBy>
  <cp:lastPrinted>2013-05-01T20:25:00Z</cp:lastPrinted>
  <dcterms:modified xsi:type="dcterms:W3CDTF">2013-05-03T06:28:00Z</dcterms:modified>
  <cp:revision>214</cp:revision>
  <dc:subject/>
  <dc:title>Michel Dakar                                                                                     Villequier, le 22 avril 2013</dc:title>
</cp:coreProperties>
</file>