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http://parasite.antifa-net.fr/liste-non-exhaustive-des-sites-conspirationnistes/  </w:t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en-US"/>
        </w:rPr>
        <w:drawing>
          <wp:inline distT="0" distB="0" distL="0" distR="0">
            <wp:extent cx="9144000" cy="238125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Cs w:val="24"/>
          <w:lang w:eastAsia="fr-FR"/>
        </w:rPr>
        <w:t>Liste non exhaustive des sites conspirationnistes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u w:val="single"/>
          <w:b/>
          <w:szCs w:val="24"/>
          <w:rFonts w:eastAsia="Times New Roman" w:cs="Helvetica" w:ascii="Helvetica" w:hAnsi="Helvetica"/>
          <w:color w:val="000000"/>
          <w:lang w:eastAsia="fr-FR"/>
        </w:rPr>
        <w:instrText xml:space="preserve"> HYPERLINK "http://parasite.antifa-net.fr/liste-non-exhaustive-des-sites-conspirationnistes/" \l "comments"</w:instrText>
      </w:r>
      <w:r>
        <w:rPr>
          <w:rStyle w:val="InternetLink"/>
          <w:u w:val="single"/>
          <w:b/>
          <w:szCs w:val="24"/>
          <w:rFonts w:eastAsia="Times New Roman" w:cs="Helvetica" w:ascii="Helvetica" w:hAnsi="Helvetica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Helvetica" w:ascii="Helvetica" w:hAnsi="Helvetica"/>
          <w:b/>
          <w:color w:val="000000"/>
          <w:szCs w:val="24"/>
          <w:u w:val="single"/>
          <w:lang w:eastAsia="fr-FR"/>
        </w:rPr>
        <w:t>82 réponses</w:t>
      </w:r>
      <w:r>
        <w:rPr>
          <w:rStyle w:val="InternetLink"/>
          <w:u w:val="single"/>
          <w:b/>
          <w:szCs w:val="24"/>
          <w:rFonts w:eastAsia="Times New Roman" w:cs="Helvetica" w:ascii="Helvetica" w:hAnsi="Helvetica"/>
          <w:color w:val="000000"/>
          <w:lang w:eastAsia="fr-FR"/>
        </w:rPr>
        <w:fldChar w:fldCharType="end"/>
      </w: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En ayant particulièrement marre de retrouver dans les </w:t>
      </w:r>
      <w:r>
        <w:fldChar w:fldCharType="begin"/>
      </w:r>
      <w:r>
        <w:rPr>
          <w:rStyle w:val="InternetLink"/>
          <w:u w:val="single"/>
          <w:b/>
          <w:szCs w:val="24"/>
          <w:rFonts w:eastAsia="Times New Roman" w:cs="Helvetica" w:ascii="Helvetica" w:hAnsi="Helvetica"/>
          <w:color w:val="000000"/>
          <w:lang w:eastAsia="fr-FR"/>
        </w:rPr>
        <w:instrText xml:space="preserve"> HYPERLINK "http://fr.wikipedia.org/wiki/Twitter" \l "Fil_d.27actualit.C3.A9" \n _blank</w:instrText>
      </w:r>
      <w:r>
        <w:rPr>
          <w:rStyle w:val="InternetLink"/>
          <w:u w:val="single"/>
          <w:b/>
          <w:szCs w:val="24"/>
          <w:rFonts w:eastAsia="Times New Roman" w:cs="Helvetica" w:ascii="Helvetica" w:hAnsi="Helvetica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Helvetica" w:ascii="Helvetica" w:hAnsi="Helvetica"/>
          <w:b/>
          <w:color w:val="000000"/>
          <w:szCs w:val="24"/>
          <w:u w:val="single"/>
          <w:lang w:eastAsia="fr-FR"/>
        </w:rPr>
        <w:t>TL</w:t>
      </w:r>
      <w:r>
        <w:rPr>
          <w:rStyle w:val="InternetLink"/>
          <w:u w:val="single"/>
          <w:b/>
          <w:szCs w:val="24"/>
          <w:rFonts w:eastAsia="Times New Roman" w:cs="Helvetica" w:ascii="Helvetica" w:hAnsi="Helvetica"/>
          <w:color w:val="000000"/>
          <w:lang w:eastAsia="fr-FR"/>
        </w:rPr>
        <w:fldChar w:fldCharType="end"/>
      </w: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 de mes camarades de gauche des contenus en provenance de sites conspirationnistes, étant exaspéré par les « mais je ne savais pas » il m’apparaît utile et urgent de publier cette liste non exhaustive des sites/blogs/comptes facebook et twitter animés par des conspirationnistes.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b/>
            <w:i/>
            <w:iCs/>
            <w:color w:val="000000"/>
            <w:szCs w:val="24"/>
            <w:u w:val="single"/>
            <w:lang w:eastAsia="fr-FR"/>
          </w:rPr>
          <w:t>Dis moi qui tu dénonces, je te dirai qui tu veux épargner</w:t>
        </w:r>
      </w:hyperlink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Cette liste est le fruit de plusieurs mois de recherche par des militants dévoués que je remercie. Elle se veut être un outil pour préserver nos luttes de ces dérives.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i/>
          <w:iCs/>
          <w:color w:val="000000"/>
          <w:szCs w:val="24"/>
          <w:lang w:eastAsia="fr-FR"/>
        </w:rPr>
        <w:t>Des articles plus détaillés sur les protagonistes qui suivent sont à venir.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Cs w:val="24"/>
          <w:lang w:eastAsia="fr-FR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s://activeast.wordpress.com/ (conspi d’extrême droite) h*tp://activeast.free.fr/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*tp://actuwiki.fr/ (conspi) h*tp://www.youtube.com/user/Actuwiki + h*tps://twitter.com/CacheLEta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agoravox.fr/ proprio Carlo Revelli (il y a encore des gauchistes qui fréquentent ce site mais c’est un repaire de conspis soraliens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alterinfo.net/ proprio Zeynel Cekici (conspi antisém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*tp://americanfreepress.net/ (conspi antisém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anti-fr2-cdsl-air-etc.over-blog.com/ Chantal Dupille (conspi proche de l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association-sdf.com/ (identitair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B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belle-et-rebelle.com/ (identitair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*tp://bestofactus.wordpress.com/ Antisémit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C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h*tp://chantaldupille.fr/ Chantal Dupille (conspi proche de l’extrême droite) voir </w:t>
      </w:r>
      <w:hyperlink r:id="rId5">
        <w:r>
          <w:rPr>
            <w:rStyle w:val="InternetLink"/>
            <w:rFonts w:eastAsia="Times New Roman" w:cs="Helvetica" w:ascii="Helvetica" w:hAnsi="Helvetica"/>
            <w:b/>
            <w:color w:val="000000"/>
            <w:szCs w:val="24"/>
            <w:u w:val="single"/>
            <w:lang w:eastAsia="fr-FR"/>
          </w:rPr>
          <w:t>http://pastebin.com/qmvyFnSb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chantaldupille.info/ Chantal Dupille (conspi proche de l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chantaldupille.over-blog.com/ Chantal Dupille (conspi proche de l’extrême droite) voi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conspipedia.fr/ (conspis d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constleprout.wordpress.com  SORALIEN est sur twitt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carfree.free.fr/  (puant voir h*tp://carfree.free.fr/?s=juif, reprend Le Grand Soir…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h*ttp://w*ww.cercledesvolontaires.fr/ le cercle des volontaires  ( tendance conspi / sympathisant upr / tendance à l’entrisme cf : </w:t>
      </w:r>
      <w:hyperlink r:id="rId6">
        <w:r>
          <w:rPr>
            <w:rStyle w:val="InternetLink"/>
            <w:rFonts w:eastAsia="Times New Roman" w:cs="Helvetica" w:ascii="Helvetica" w:hAnsi="Helvetica"/>
            <w:b/>
            <w:color w:val="000000"/>
            <w:szCs w:val="24"/>
            <w:u w:val="single"/>
            <w:lang w:eastAsia="fr-FR"/>
          </w:rPr>
          <w:t>http://paris.indymedia.org/spip.php?article11619</w:t>
        </w:r>
      </w:hyperlink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 / un des représentants est  Jonathan Moadab qu’on peut retrouver ici h*ttp://w*ww.agoravox.tv/auteur/holly_crapp ou http://*jmoadab.wordpress.com/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charlesdornach.wordpress.com/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D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diatala.org/ proprio JULIA DIAT h*tps://twitter.com/diatala (conspi antisém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diktacratie.com/ proprio Alexandre Freydier et Cédric Bernelas (soralien) Registrant: RUST, MARC rédacteur yohan@diktacratie.co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democratie-directe-en-france.blogspot.com  le proprio du site écrit avec cette adresse courriel : democratie.directe07@gmail.com, confusionniste rouge-brun : se fait passer pour une promotion de « démocratie directe », mais critique jamais le capital, mais tjs les étrang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h*ttp://w*ww.dazibaoueb.com/ dazibaoueb : </w:t>
      </w:r>
      <w:r>
        <w:rPr>
          <w:rFonts w:eastAsia="Times New Roman" w:cs="Helvetica" w:ascii="Helvetica" w:hAnsi="Helvetica"/>
          <w:b/>
          <w:i/>
          <w:iCs/>
          <w:color w:val="000000"/>
          <w:szCs w:val="24"/>
          <w:lang w:eastAsia="fr-FR"/>
        </w:rPr>
        <w:t xml:space="preserve"> » le site (faussement « altermondialiste ») Dazibaoueb – qui sert aussi de caisse de résonance au Parti antisioniste et à Dieudonné ou Alain Soral  » </w:t>
      </w: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selon article11 : </w:t>
      </w:r>
      <w:hyperlink r:id="rId7">
        <w:r>
          <w:rPr>
            <w:rStyle w:val="InternetLink"/>
            <w:rFonts w:eastAsia="Times New Roman" w:cs="Helvetica" w:ascii="Helvetica" w:hAnsi="Helvetica"/>
            <w:b/>
            <w:color w:val="000000"/>
            <w:szCs w:val="24"/>
            <w:u w:val="single"/>
            <w:lang w:eastAsia="fr-FR"/>
          </w:rPr>
          <w:t>http://www.article11.info/?Le-Grand-soir-analyse-des-derives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e-veil.org/ (islamiste soralien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egaliteetreconciliation.fr/ proprio Alain Soral (conspi antisém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eva-communion-civilisations.over-blog.com/ Chantal Dupille (conspi proche de l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eva-coups-de-coeur.over-blog.com/ Chantal Dupille (conspi proche de l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etoilenoire.hautetfort.com/  blog d’un « dissident » ayant trouvé sa bible « le livre vert »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F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fr.sott.net/ (conspi et pseudo-scienc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s://frenchdissidents.wordpress.com/ (traduction en anglais de textes de conspis d’extrême droite français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frontalternationaliste.hautetfort.com/ Vortigern Zifendel (conspi soralien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*p://www.youtube.com/user/fryse31 Lui Il pue mais bien bien bien j’en sais pas plus viens de tomber dessus // A creuser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 xml:space="preserve">h*tp://globalpresse.wordpress.com/ proprio ??? </w:t>
      </w: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(soraliens….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http://*ww.globalresearch.ca/ (conspi d’extrême droite) version internationale de mondialisation.ca, voir: </w:t>
      </w:r>
      <w:hyperlink r:id="rId8">
        <w:r>
          <w:rPr>
            <w:rStyle w:val="InternetLink"/>
            <w:rFonts w:eastAsia="Times New Roman" w:cs="Helvetica" w:ascii="Helvetica" w:hAnsi="Helvetica"/>
            <w:b/>
            <w:color w:val="000000"/>
            <w:szCs w:val="24"/>
            <w:u w:val="single"/>
            <w:lang w:eastAsia="fr-FR"/>
          </w:rPr>
          <w:t>http://luftmenschen.over-blog.com/article-mondialisation-ca-une-analyse-antifasciste-43341066.html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I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independenza-webtv.com/ (conspi d’extrême droite) h*tp://www.youtube.com/user/independenzawebtv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ttp://*ww.info-libre.fr/ (conspi) ht*ps://www.youtube.com/user/infosdontonparlepeu + h*tp://www.dailymotion.com/CptAnderson + h*tps://www.youtube.com/user/CptAnderso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infowars.com/ Alex Jones (conspi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http://*ww.initiative-communiste.fr (soral,et plus </w:t>
      </w:r>
      <w:hyperlink r:id="rId9">
        <w:r>
          <w:rPr>
            <w:rStyle w:val="InternetLink"/>
            <w:rFonts w:eastAsia="Times New Roman" w:cs="Helvetica" w:ascii="Helvetica" w:hAnsi="Helvetica"/>
            <w:b/>
            <w:color w:val="000000"/>
            <w:szCs w:val="24"/>
            <w:u w:val="single"/>
            <w:lang w:eastAsia="fr-FR"/>
          </w:rPr>
          <w:t>http://fafwatchra.noblogs.org/post/2012/07/06/qui-est-derriere-piero-san-giorgio-edition-qui-repandent-la-confusion-et-homme-daffaire-pervers/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contact:     Jacques Lacaz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address:     LACAZ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address:     199, rue Emile Zola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address:     62800 Liévi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phone:       +33 3 21 29 41 41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fax-no:      +33 3 21 29 41 41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e-mail:      cercle.lenine@wanadoo.f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J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jeunes.actualite.over-blog.com/ Chantal Dupille (conspi proche de l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joelecorbeau.com/ (antisémite soralien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jovanovic.com/ proprio Pierre Jovanovic (conspi d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K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kontrekulture.com/ proprio Alain Soral (site conspi antisémite de vente en lign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http://*ww.kotou.fr/ Jacques Kotoujansky (conspi frontiste)  « Conseiller santé de Marine Le Pen » : </w:t>
      </w:r>
      <w:hyperlink r:id="rId10">
        <w:r>
          <w:rPr>
            <w:rStyle w:val="InternetLink"/>
            <w:rFonts w:eastAsia="Times New Roman" w:cs="Helvetica" w:ascii="Helvetica" w:hAnsi="Helvetica"/>
            <w:b/>
            <w:color w:val="000000"/>
            <w:szCs w:val="24"/>
            <w:u w:val="single"/>
            <w:lang w:eastAsia="fr-FR"/>
          </w:rPr>
          <w:t>http://www.conspiracywatch.info/Conseiller-sante-de-Marine-Le-Pen-et-fan-de-Meyssan-et-de-Faurisson_a793.html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L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la-dissidence.org/ proprio Vincent Vauclin (conspi d’extrême droit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la-dissidence.org/2012/09/25/etre-fasciste/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le-libre-penseur.skyrock.com/ proprio Salim Laïbi (conspi antisém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lagazetteonline.blogspot.fr/ (conspi soralien) ht*p://www.youtube.com/user/LaGazetteOnline – h*tps://www.facebook.com/pages/La-Gazette-Online/295074883927696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legrandsoir.info/ proprio Viktor Dedaj et Maxime Vivas (pseudo-anticapitaliste mais vrais idiot utile de l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*tp://lejournaldusiecle.com/ proprio Rudy Duboille. (conspi, + contact ED classique) h*tp://www.youtube.com/user/DubRudy – ht*ps://twitter.com/Rudy_Duboill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lelibrepenseur.org/ proprio Salim Laïbi (conspi antisém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lepicentre.info/ proprio très probablement Vincent Vauclin (conspi antisém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les-non-alignes.fr/ (conspi rouge-brun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*p://lesinsoumis.org/ Registrant name Julien lafourcade (complètement tenu par ceux de la ligne du dessus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lesmoutonsenrages.fr/ contact:     Ano Nymou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s://libertesinternets.wordpress.com/ (conspi « anti-impérialiste »/ »"antisioniste »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s://litinerantcitoyen.wordpress.com/ (conspi antisémite) h*tps://twitter.com/Asse42 -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tp://w*ww.luttedeclasse.org/ : Lutte de classe.org « La voix de l’opposition de gauche » : théories conspis développées autour du 911 et du wtc7 ; drapeau israëlien barré ce qui évoque la volonté d’éliminer Israël et tout ce qui en découle. Un « Jean-Claude Tardieu » fait la pub du site sur YouTube Proprio confirmé par whoi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tp://blogdenico.fr/ Le Blog de Nico : a déjà mis des liens vers e&amp;r ; tient des discours douteux sur le patriotisme et l’immigration ; =&gt; Recherches à appronfondir + Spotter les dérapage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mecanopolis.org/ administrateur Frédéric Courvoisier, fondateurs Claude Covassi, Spencer Delane et Laurent L. (conspi soralien) h*tp://www.dailymotion.com/Mecanopoli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Registrant Name:Frederic Courvoisie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Registrant Street1:24, chemin premarai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Registrant City:bernex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Registrant Postal Code:1233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Registrant Country:CH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Registrant Phone:+41.228500907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http://*ww.mondialisation.ca/ (conspi d’extrême droite) voir: </w:t>
      </w:r>
      <w:hyperlink r:id="rId11">
        <w:r>
          <w:rPr>
            <w:rStyle w:val="InternetLink"/>
            <w:rFonts w:eastAsia="Times New Roman" w:cs="Helvetica" w:ascii="Helvetica" w:hAnsi="Helvetica"/>
            <w:b/>
            <w:color w:val="000000"/>
            <w:szCs w:val="24"/>
            <w:u w:val="single"/>
            <w:lang w:eastAsia="fr-FR"/>
          </w:rPr>
          <w:t>http://luftmenschen.over-blog.com/article-mondialisation-ca-une-analyse-antifasciste-43341066.html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michelcollon.info  Site de Michel collon, journaliste conspirationniste proche de l’E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no-war.over-blog.com/ Chantal Dupille (conspi proche de l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*tp://novusordoseclorum.discutforum.com/ (conspi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O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ttp://*ww.onnouscachetout.com/ (conspi rouge-brun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organisationsocialisterevolutionnaireeuropeenne.hautetfort.com/ (rouge-brun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oulala.info/ proprio René Balme (conspi rouge-brun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Registrant Name:René BALM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Registrant Street1:18, rue de la Grande RotonniAr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Registrant City:Grigny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Registrant Postal Code:6952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Registrant Phone:+33.0472243962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P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pedopolis.com/ (dieudo/soral, et autres ?) Registrant:  Red Alf vrai nom Lafaye Frédéric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planete-revelations.com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philosopher-autrement.com/  Tenu par pierre alexandre dutot , membre ER actif aussi sur twitter : @paduto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*tp://prisonplanet.tv/ Alex Jones (conspi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Q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 xml:space="preserve">h**p://questionscritiques.free.fr/ Jean-françois Goulon (conspi rouge-brun) ht*ps://twitter.com/QuestionsCritiq Goulon a publié au moins un bouquin chez l’éditeur faf « Le Retour aux Sources » : </w:t>
      </w:r>
      <w:hyperlink r:id="rId12">
        <w:r>
          <w:rPr>
            <w:rStyle w:val="InternetLink"/>
            <w:rFonts w:eastAsia="Times New Roman" w:cs="Helvetica" w:ascii="Helvetica" w:hAnsi="Helvetica"/>
            <w:b/>
            <w:color w:val="000000"/>
            <w:szCs w:val="24"/>
            <w:u w:val="single"/>
            <w:lang w:eastAsia="fr-FR"/>
          </w:rPr>
          <w:t>http://www.amazon.fr/s/ref=ntt_athr_dp_sr_3/279-7074393-4040258?_encoding=UTF8&amp;field-author=Jean-fran%C3%A7ois%20Goulon&amp;search-alias=books-fr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R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r-sistons.over-blog.com/ Chantal Dupille (conspi proche de l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r-sistons-actu.skynetblogs.be/ Chantal Dupille (conspi proche de l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 xml:space="preserve">h*tp://rebellion.hautetfort.com/ (rouge-brun) </w:t>
      </w:r>
      <w:hyperlink r:id="rId13">
        <w:r>
          <w:rPr>
            <w:rStyle w:val="InternetLink"/>
            <w:rFonts w:eastAsia="Times New Roman" w:cs="Helvetica" w:ascii="Helvetica" w:hAnsi="Helvetica"/>
            <w:b/>
            <w:color w:val="000000"/>
            <w:szCs w:val="24"/>
            <w:u w:val="single"/>
            <w:lang w:val="en-US" w:eastAsia="fr-FR"/>
          </w:rPr>
          <w:t>https://fr.wikipedia.org/wiki/R%C3%A9bellion_%28bimestriel%29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ttp://*ww.reopen911.info/ (conspi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ttp://*ww.rene-balme.org/ (conspi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txtp://www.renovatiotv.com/ voir pedopolis Alfred lafay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*tp://revelations4.blogs.fr/ (conspi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*ww.ripoublik.com webmaster Daniel Akobian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rougegroupe.fr/ (groupe de musique conspi) ht*ps://www.myspace.com/rougegroupe – h*tp://www.youtube.com/user/rougegroup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salimlaibi2012.fr/ proprio Salim Laïbi aka LLP (conspi antisémite) (c’est un proche de soral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sos-crise.over-blog.com/ Chantal Dupille (conspi proche de l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syti.net/ proprio Sylvain Timsit (conspi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T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ttp://*ww.thrivemovement.com/ (conspis new-ag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thechouan.blogspot.fr/ (conspi d’extrême droite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toutsaufsarkozy.com  conspi antisémite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V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ttp://*ww.voltairenet.org/  Registrant Name:Thierry Meyssan (conspi « anti-impérialiste »/ »"antisioniste » proche d’E&amp;R et du régime syrien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W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ttp://*ww.wearechangeparis.com/ (conspi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ttp://*ww.wikistrike.com/ (conspi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Z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val="en-US"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val="en-US" w:eastAsia="fr-FR"/>
        </w:rPr>
        <w:t>http://*ww.zeitgeist-france.org/ (conspi) Admin Name:Stephane BERNARD http://*ww.mouvement-zeitgeist.fr/ (conspis) owner anonymous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h*tp://zebuzzeo.blogspot.fr/ (conspi « anti-impérialiste »/ »antisioniste »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  <w:t>MAINTENANT VOUS SAVEZ CAMARADES !</w:t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color w:val="000000"/>
          <w:szCs w:val="24"/>
          <w:lang w:eastAsia="fr-FR"/>
        </w:rPr>
      </w:pPr>
      <w:r>
        <w:rPr>
          <w:rFonts w:eastAsia="Times New Roman" w:cs="Helvetica" w:ascii="Helvetica" w:hAnsi="Helvetica"/>
          <w:b/>
          <w:color w:val="000000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21759B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rasite.antifa-net.fr/" TargetMode="External"/><Relationship Id="rId4" Type="http://schemas.openxmlformats.org/officeDocument/2006/relationships/hyperlink" Target="http://feudeprairie.wordpress.com/2012/09/07/au-sujet-du-monde-diplo/" TargetMode="External"/><Relationship Id="rId5" Type="http://schemas.openxmlformats.org/officeDocument/2006/relationships/hyperlink" Target="http://pastebin.com/qmvyFnSb" TargetMode="External"/><Relationship Id="rId6" Type="http://schemas.openxmlformats.org/officeDocument/2006/relationships/hyperlink" Target="http://paris.indymedia.org/spip.php?article11619" TargetMode="External"/><Relationship Id="rId7" Type="http://schemas.openxmlformats.org/officeDocument/2006/relationships/hyperlink" Target="http://www.article11.info/?Le-Grand-soir-analyse-des-derives" TargetMode="External"/><Relationship Id="rId8" Type="http://schemas.openxmlformats.org/officeDocument/2006/relationships/hyperlink" Target="http://luftmenschen.over-blog.com/article-mondialisation-ca-une-analyse-antifasciste-43341066.html" TargetMode="External"/><Relationship Id="rId9" Type="http://schemas.openxmlformats.org/officeDocument/2006/relationships/hyperlink" Target="http://fafwatchra.noblogs.org/post/2012/07/06/qui-est-derriere-piero-san-giorgio-edition-qui-repandent-la-confusion-et-homme-daffaire-pervers/" TargetMode="External"/><Relationship Id="rId10" Type="http://schemas.openxmlformats.org/officeDocument/2006/relationships/hyperlink" Target="http://www.conspiracywatch.info/Conseiller-sante-de-Marine-Le-Pen-et-fan-de-Meyssan-et-de-Faurisson_a793.html" TargetMode="External"/><Relationship Id="rId11" Type="http://schemas.openxmlformats.org/officeDocument/2006/relationships/hyperlink" Target="http://luftmenschen.over-blog.com/article-mondialisation-ca-une-analyse-antifasciste-43341066.html" TargetMode="External"/><Relationship Id="rId12" Type="http://schemas.openxmlformats.org/officeDocument/2006/relationships/hyperlink" Target="http://www.amazon.fr/s/ref=ntt_athr_dp_sr_3/279-7074393-4040258?_encoding=UTF8&amp;field-author=Jean-fran&#231;ois Goulon&amp;search-alias=books-fr" TargetMode="External"/><Relationship Id="rId13" Type="http://schemas.openxmlformats.org/officeDocument/2006/relationships/hyperlink" Target="https://fr.wikipedia.org/wiki/R&#233;bellion_(bimestriel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24:00Z</dcterms:created>
  <dc:creator>utilisateur_2</dc:creator>
  <dc:description/>
  <cp:keywords/>
  <dc:language>en-US</dc:language>
  <cp:lastModifiedBy>Dakar</cp:lastModifiedBy>
  <dcterms:modified xsi:type="dcterms:W3CDTF">2013-07-16T15:56:00Z</dcterms:modified>
  <cp:revision>4</cp:revision>
  <dc:subject/>
  <dc:title/>
</cp:coreProperties>
</file>